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для 8-9 классов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: 2020 год.</w:t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9"/>
          <w:tab w:val="left" w:pos="4080" w:leader="none"/>
        </w:tabs>
        <w:spacing w:before="0" w:after="0"/>
        <w:jc w:val="both"/>
        <w:rPr/>
      </w:pPr>
      <w:r>
        <w:rPr>
          <w:i/>
        </w:rPr>
        <w:t xml:space="preserve">    </w:t>
      </w:r>
      <w:r>
        <w:rPr>
          <w:b/>
        </w:rPr>
        <w:t>Статус программы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240"/>
        <w:ind w:right="17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Основам безопасности жизнедеятельности в 8-9 классе является составной частью основной образовательной программы муниципального  общеобразовательного учреждения средняя общеобразовательная школа  №7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24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 разработана  соответствии в соответствии с требованиями федерального государственного образовательного стандарта основного общего образования, утверждённого министерством основного общего образования и науки Российской Федерации от 17 декабря 2010 года №1897,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 Письма департамента государственной политики в сфере образования от 21.07. 2017г. №08-1407. Методического письма о преподавании учебного предмета «ОБЖ в общеобразовательных учреждениях Ярославской области в 2021/22 уч. году. В рабочей программе  реализованы требования Конституции РФ и федеральных законов «О безопасности», «О защите населения и территории от ЧС», «О безопасности дорожного движ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в том числе и за рамками учеб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оей предметной ориентации рабочая программа направлена на достижение следующих целей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правил безопасного поведения в ЧС природного, техногенного и социального характер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ми важности укрепления, сохранения и защиты своего здоровья как личной и общественной ценност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и принятие обучающимися  достижений гражданского общества: права человека, правовое государство, семейное ценности, справедливость и ответственность органов власти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е и антиэкстремистское мышление и поведение обучающихся, их нетерпимость к действиям и намерениям, представляющим угрозу жизни человек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обучающихся к приёму психоактивных веществ, наркотиков, табакокурению, употреблению алкоголя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тремление обучающихся к нравственному самосовершенствованию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по данной рабочей программе позволяет эффективно использовать образовательный и воспитательный потенциал школы, создаёт благоприятные условия для личностного и познавательного развития обучающихся, обеспечивает  формирование важнейших компетенций школьников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еречень используемого оборудования, которое поставлено в рамках реализации регионального проекта «Современная школа» в 2020, 2021 года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Приложение №1 к приказу №01-03/04-02 от 25.01.2020 г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ечень средств обучения и воспитания в целях создания (обновления) материально-технической базы общеобразовательного учреждения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1.Основы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drawing>
          <wp:inline distT="0" distB="0" distL="0" distR="0">
            <wp:extent cx="6392545" cy="552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редназначен для решения следующих задач: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школьников умению предвидеть потенциальные опасности и правильно действовать в случае их возникновения, использовать средства индивидуальной и коллективной защиты, оказывать первую помощь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емых качеств личности, необходимых для ведения здорового и разумного образа жизни, обеспечение безопасного поведения в опасных и чрезвычайных ситуациях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антиэкстремистской, антитеррористической  личностной позиции и отрицательного отношения к психоактивным веществам и асоциальному поведению.</w:t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материал 8 и 9 классов структуирован в три раздела:</w:t>
      </w:r>
    </w:p>
    <w:p>
      <w:pPr>
        <w:pStyle w:val="Style20"/>
        <w:numPr>
          <w:ilvl w:val="0"/>
          <w:numId w:val="5"/>
        </w:numPr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Основы безопасности личности, общества и государства»;</w:t>
      </w:r>
    </w:p>
    <w:p>
      <w:pPr>
        <w:pStyle w:val="Style20"/>
        <w:numPr>
          <w:ilvl w:val="0"/>
          <w:numId w:val="5"/>
        </w:numPr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сновы медицинских знаний и правила оказания первой помощи».</w:t>
      </w:r>
    </w:p>
    <w:p>
      <w:pPr>
        <w:pStyle w:val="Style20"/>
        <w:numPr>
          <w:ilvl w:val="0"/>
          <w:numId w:val="5"/>
        </w:numPr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Основы здорового образа жизни».</w:t>
      </w:r>
    </w:p>
    <w:p>
      <w:pPr>
        <w:pStyle w:val="Style2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полностью соответствует федеральным законам и нормативно-правовым документам РФ, федеральным государственным  образовательным стандартам второго поколения.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.</w:t>
      </w:r>
    </w:p>
    <w:p>
      <w:pPr>
        <w:pStyle w:val="Style2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предмета  ОБЖ в МОУ СОШ №7 на второй ступени образования ведётся с 8 по 9 класс из расчёта 1 час в неделю (всего 68 часов). Учебный год включает в себя 34 учебных недели. Поэтому в программу внесены следующие изменения:</w:t>
      </w:r>
    </w:p>
    <w:p>
      <w:pPr>
        <w:pStyle w:val="Style20"/>
        <w:ind w:left="426" w:hanging="0"/>
        <w:rPr/>
      </w:pPr>
      <w:r>
        <w:rPr/>
        <w:t xml:space="preserve">8 класс – Уменьшено число резервных часов с 2 до 1 (этот 1 час отдан под практическое занятие по отработке действий при авариях на химически и радиационно опасных объектах); </w:t>
      </w:r>
    </w:p>
    <w:p>
      <w:pPr>
        <w:pStyle w:val="Style20"/>
        <w:ind w:left="426" w:hanging="0"/>
        <w:rPr/>
      </w:pPr>
      <w:r>
        <w:rPr/>
        <w:t>9 класс – материал не уплотняется так как примерная программа рассчитана на 34 часа.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.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  <w:br/>
      </w:r>
      <w:r>
        <w:rPr>
          <w:rFonts w:cs="Times New Roman" w:ascii="Times New Roman" w:hAnsi="Times New Roman"/>
          <w:sz w:val="24"/>
          <w:szCs w:val="24"/>
        </w:rPr>
        <w:t>•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е и в транспорте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вести диалог с другими людьми и достигать в нём взаимопонимания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различных группах сообществах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старшими и младшими в процессе своей деятельности;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го и заботливого отношения ко всем членам семьи;</w:t>
        <w:br/>
        <w:t>• формирование понимания ценности здорового, разумного и безопасного образа жизни,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мышления и поведения;</w:t>
        <w:br/>
        <w:t>• формирование экологической культуры, ответственного отношения к сохранению</w:t>
        <w:br/>
        <w:t>окружающей природной среды.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  <w:br/>
      </w:r>
      <w:r>
        <w:rPr>
          <w:rFonts w:cs="Times New Roman" w:ascii="Times New Roman" w:hAnsi="Times New Roman"/>
          <w:sz w:val="24"/>
          <w:szCs w:val="24"/>
        </w:rPr>
        <w:t xml:space="preserve">• овладение умениями формулировать личные понятия о безопасности; анализировать причины возникновения опасных и чрезвычайных ситуаций;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 и сравнивать по следствия опасных и чрезвычайных ситуаций;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• освоение приемов действий в опасных и чрезвычайных ситуациях природного, техногенного и социального характера;</w:t>
        <w:br/>
        <w:t>•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  <w:br/>
        <w:t>• 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  <w:t>2. В ценностно-ориентационной сфере:</w:t>
        <w:br/>
        <w:t>•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  <w:t>•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<w:br/>
        <w:t>•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t>3. В коммуникативной сфере:</w:t>
        <w:br/>
        <w:t>•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t>4. В эстетической сфере:</w:t>
        <w:br/>
        <w:t>• умение оценивать с эстетической (художественной) точки зрения красоту окружающего мира; умение сохранять его.</w:t>
        <w:br/>
        <w:t>5. В трудовой сфере:</w:t>
        <w:br/>
        <w:t>• 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  <w:br/>
        <w:t>• умения оказывать первую медицинскую помощь.</w:t>
        <w:br/>
        <w:t>6. В сфере физической культуры:</w:t>
        <w:br/>
        <w:t>• формирование установки на здоровый образ жизни;</w:t>
        <w:br/>
        <w:t>•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включает в себя учебник, рабочую тетрадь, тетрадь  для проверки качества знаний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Вангородский С.Н., Марков В.В., Латчук В.Н. Основы безопасности жизнедеятельности» 8кл. Учебник для общеобразовательных учреждений. М. Дрофа .2017г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 ВангородскийС.Н. ,Марков В.В., Латчук В.Н. Кузнецов М.И. «Основы безопасности жизнедеятельности» 8кл. Учебник для общеобразовательных учреждений. М. Дрофа .2017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Н. Латчук, В.В Марков «Основы безопасности жизнедеятельности» Методическое пособие 5-9 класс М. Дрофа 2016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 В.Н. Латчук, В.В Марков «Основы безопасности жизнедеятельности» Дидактический материал. М. Дрофа 2016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ролов М.П. Безопасное поведение на дорогах. 5 – 10 классы: программы дополнительного образования. – М.: Дроф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влахов, В. М. Раздаточные материалы по основам безопасности жизнедеятельности.: 5-9 классы. - М.: Дроф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Латчук В.Н., Миронов С.К. Основы безопасности жизнедеятельности. Терроризм и безопасность человека: учебно-методическое пособие. – М.: Дроф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люев А.В. Основы безопасности жизнедеятельности. Тесты, практические задания, олимпиады. 8 – 9 классы: учебное пособие. – Ростов н/Д: Лег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сновы безопасности жизнедеятельности. 5 – 9 классы: электронное пособие. – М.: Дро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-427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ланируемые результаты освоения программы по основа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жизнедеятельности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ая программа предусматривает формирование у обучающихся общ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ебных умений и навыков, универсальных способов деятельности и ключевых ком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тенции. В этом направлении приоритетами для учебного предмета «Основы без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асности жизнедеятельности» на этапе основного общего образования являютс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мышления ,потребностей соблюдать нормы здорового образа жизни, осознанно выполнять правила безопасности жизнедеятельности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личностному здоровью как к индивидуальной и общественной цен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государства и действующего законодательства в обеспечении национальной безопасности и защищенности населения от опасных и чрезвычайных ситуаций природного, техногенного и социального характера от экстремизма и терроризма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бороны государства и подготовки граждан к военной службе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 включая экстремизм и терроризм и их последствия для личности, общества и государств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я алкоголя ,наркотиков ,курения  и нанесения иного вреда здоровью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 включая экстремизм,  терроризм и их последствия для личности, общества и государств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умение применять правила поведения в условиях опасных и чрезвычайных ситуаций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оявления ,а также информации получаемой из различных источников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ситуации с учетом реально складывающейся обстанов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обучения являются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 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и действий в опасных чрезвычайных ситуациях и в ситуациях природного техногенного и социального характер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ЧС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качеств для снижения опасности быть вовлеченными в экстремистскую и террористическую деятельнос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с ОВЗ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 учебного предме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труктурные компоненты программы представлены в двух учебных модулях охватывающих весь объем содержания, определенный для основной школы в области безопасности жизнедеятельно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I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личности, общества и государства.</w:t>
        <w:br/>
        <w:t>Обеспечивает формирование у обучаемых комплексной безопасности жизнедеятельности в повседневной жизни, и в различных опасных и чрезвычайных ситуациях. Модуль включает два раздела:</w:t>
        <w:br/>
        <w:t>Раздел 1. Основы комплексной безопасности (может изучаться в 5—9 классах).</w:t>
        <w:br/>
        <w:t>Раздел 2. Защита населения Российской Федерации от чрезвычайных ситуаций (может изучаться в 7—9 классах).</w:t>
        <w:br/>
      </w:r>
      <w:r>
        <w:rPr>
          <w:rFonts w:cs="Times New Roman" w:ascii="Times New Roman" w:hAnsi="Times New Roman"/>
          <w:b/>
          <w:sz w:val="24"/>
          <w:szCs w:val="24"/>
        </w:rPr>
        <w:t>Модуль II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 и оказание первой медицинской помощи.</w:t>
        <w:b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  <w:br/>
        <w:t>Модуль включает два раздела.</w:t>
        <w:br/>
        <w:t>Раздел 3. Основы здорового образа жизни.</w:t>
        <w:br/>
        <w:t>Раздел 4. Оказание первой медицинской помощ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безопасности личности, общества и государства(29ч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их классификация. Причины чрезвычайных ситуаций техногенного характера и защита от них. Аварии на пожаро- и взрывоопасных объектах. Общие сведения о взрыве и пожаре. Классификация пожаров. Причины пожаров и взрывов и их последств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факторы пожаров и поражающие факторы взрывов. Правила безопасного поведения при пожарах и взрывах. Пожары и паника. Виды аварий на химически опасных объектах. Аварийно химически опасные вещества и их действие на организм человека. Причины и последствия аварий на химически опасных объектах. Защита населения от аварийно химически опасных веществ. Правила безопасного поведения при авариях с выбросом АХОВ. Радиация вокруг нас .Аварии на радиационно опасных объектах. Последствия радиационных аварий. Защита от радиационных аварий. Аварии на гидродинамически опасных объектах их причины и последствия. Защита от гидродинамических аварий. Автомобильные аварии и катастрофы. Безопасное поведение на дорогах велосипедистов и водителей мопедов. Состояние природной среды человека. Изменение состава атмосферы. Изменение состава гидросферы. Изменение состава суш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редельно допустимых воздействий на природ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здорового образа жизни.(5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массовых поражениях. Первая помощь при поражениях аварийно химически опасными веществами. Первая помощь при бытовых отравлениях. Физическая культура и закаливание. Семья в современном обществ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личности, общества и государства (13ч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ременный комплекс проблем безопасности. Правовые основы обеспечения безопасности, основные угрозы национальной безопасности РФ. Международный терроризм, наркотизм как угрозы национальной безопасности. Гражданская оборона как составная часть националь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Организация единой государственной системы предупреждения и ликвидации чрезвычайных си</w:t>
        <w:softHyphen/>
        <w:t>туаций (РСЧС). Цели, задачи, структура, режимы функционирования, силы и средства РСЧ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Международное гуманитарное право. Защита жертв международных конфликтов. Определение международного гуманитарного права и сфера его применения. Правовая защита раненых, больных и потерпевших кораблекрушение. Медицинский и ду</w:t>
        <w:softHyphen/>
        <w:t>ховный персонал. Защита военнопленных. Граждан</w:t>
        <w:softHyphen/>
        <w:t>ское население. Особая защита женщин и детей. От</w:t>
        <w:softHyphen/>
        <w:t>ветственность за нарушение норм международного гуманитарного права.</w:t>
      </w:r>
    </w:p>
    <w:p>
      <w:pPr>
        <w:pStyle w:val="Normal"/>
        <w:autoSpaceDE w:val="false"/>
        <w:spacing w:lineRule="auto" w:line="240" w:before="0" w:after="0"/>
        <w:ind w:right="17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Правила безопасного поведения в социальной среде 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личной безопасности. Признаки, сви</w:t>
        <w:softHyphen/>
        <w:t>детельствующие о возможности совершения преступ</w:t>
        <w:softHyphen/>
        <w:t>ных действий. Защита от мошенников. Разновид</w:t>
        <w:softHyphen/>
        <w:t>ности мошенничества. Понятие о преступлениях на сексуальной почве. Безопасное поведение девушек. Правила поведения девушки в обществе мужчины при возникновении угрозы или опасности наси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поведения, уменьшающие риск встречи с на</w:t>
        <w:softHyphen/>
        <w:t>сильниками и хулиганами. Правила поведения при встрече с хулиганами. Подручные средства самообо</w:t>
        <w:softHyphen/>
        <w:t>роны и способы само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личной безопасности в опасных ситуаци</w:t>
        <w:softHyphen/>
        <w:t>ях криминогенного характера: на улице, в обществен</w:t>
        <w:softHyphen/>
        <w:t>ных местах, в общественном транспорте. Правила обеспечения сохранности личных вещ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ические приемы самозащиты. Понятие о самозащите. Самооценка поведения. Уверенное и ре</w:t>
        <w:softHyphen/>
        <w:t>шительное поведение в криминогенных ситуациях. Правила тренировки уверенности. Что следует пред</w:t>
        <w:softHyphen/>
        <w:t>принять, если конфликт неизбежен. Что не рекоменду</w:t>
        <w:softHyphen/>
        <w:t>ется делать при конфликте. Психологическое воздей</w:t>
        <w:softHyphen/>
        <w:t>ствие на насильника. Поведение при попытке изнаси</w:t>
        <w:softHyphen/>
        <w:t>лования и насильственных действий сексу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pacing w:val="-10"/>
          <w:lang w:eastAsia="ru-RU"/>
        </w:rPr>
        <w:t xml:space="preserve">Основы медицинских знаний и правила оказания первой медицинской помощи (11ч) 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Травматизм  и его профилактика.  Причины травматизма в школьном возрасте. Наиболее харак</w:t>
        <w:softHyphen/>
        <w:t>терные причины травматизма в школе. Безопасное поведение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авила поведения на уроках физики, химии, во время перем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ричины травматизма на уроках физической культуры и во время занятий спортом. Виды спорта с высокой степенью травматического риска. Профи</w:t>
        <w:softHyphen/>
        <w:t>лактика травматизма на уроках физической культу</w:t>
        <w:softHyphen/>
        <w:t>ры и на занятиях спортом. Одежда, обувь и защитное снаря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Безопасное поведение на улице. Правила поведе</w:t>
        <w:softHyphen/>
        <w:t>ния пешехода. Что делать, если вы оказались свиде</w:t>
        <w:softHyphen/>
        <w:t>телем или участником ДТ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офилактика осложнений ран. Понятие о ране. Виды ран. Антисептика. Виды антисептики. Анти</w:t>
        <w:softHyphen/>
        <w:t>септические средства и порядок их применения. Асеп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ичины травм головы и позвоночника. Признаки и симптомы травм головы и позвоночника; первая по</w:t>
        <w:softHyphen/>
        <w:t>мощь при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Сотрясение головного мозга: признаки и симп</w:t>
        <w:softHyphen/>
        <w:t>томы; первая помощь. Признаки и симптомы по</w:t>
        <w:softHyphen/>
        <w:t>вреждения спины. Первая помощь при болях в сп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ервая медицинская помощь при острых состоя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тренная реанимационная помощь. Понятие о клинической смерти. Признаки клинической смер</w:t>
        <w:softHyphen/>
        <w:t>ти. Основные правила определения признаков кли</w:t>
        <w:softHyphen/>
        <w:t>нической смерти. Последовательность проведения реанимационных мероприятий. Подготовка постра</w:t>
        <w:softHyphen/>
        <w:t>давшего к реанимации. Понятие о прекардиальном ударе. Техника и последовательность действий при нанесении прекардиального удара. Понятие о непря</w:t>
        <w:softHyphen/>
        <w:t>мом массаже сердца. Техника и последовательность действий при проведении непрямого массажа сердца. Понятие об искусственной вентиляции легких. Тех</w:t>
        <w:softHyphen/>
        <w:t>ника и последовательность действий при проведении искусственной вентиляции легких. Отработка метода искусственного дыхания «рот в ро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10"/>
          <w:lang w:eastAsia="ru-RU"/>
        </w:rPr>
        <w:t>Основы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Понятие о здоровье. Составляющие здоровья: физическое, духовное, социальное. Взаимосвязь меж</w:t>
        <w:softHyphen/>
        <w:t>ду духовным и общественным здоровьем. Факторы, влияющие на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компоненты здорового образа жизни: двигательная активность, рациональное питание, за</w:t>
        <w:softHyphen/>
        <w:t>каливание, режим труда и отдых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оздоровления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ияние внешней среды на организм человека. Факторы риска во внешней среде. Внутренняя среда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сихологическая уравновешенность и ее значение для здоровья человека. Психическое здоровье и эмо</w:t>
        <w:softHyphen/>
        <w:t>циональное благополучие человека. Понятие о психи</w:t>
        <w:softHyphen/>
        <w:t>ческом здоровье и эмоциях. Влияние психического здоровья на эмоциональное благополучие, их взаим</w:t>
        <w:softHyphen/>
        <w:t>ная зависим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Влияние эмоций на функции тела. Признаки эмо</w:t>
        <w:softHyphen/>
        <w:t>ционального благополучия. Основные составляющие эмоционального благополучия. Условия эмоциональ</w:t>
        <w:softHyphen/>
        <w:t>ного благополучия человека. Достижение эмоцио</w:t>
        <w:softHyphen/>
        <w:t>нального благополу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сихологическая уравновешенность в конфликт</w:t>
        <w:softHyphen/>
        <w:t>ных ситуациях. Понятие о конфликте. Виды конф</w:t>
        <w:softHyphen/>
        <w:t>ликтов и методы преодоления разногласий. Правила поведения в конфликтной ситуации. Управление чув</w:t>
        <w:softHyphen/>
        <w:t>ствами и эмоциями в конфликтной ситуации. Прие</w:t>
        <w:softHyphen/>
        <w:t>мы управления чувствами и эмо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онятие о суициде. Причины и факторы, повы</w:t>
        <w:softHyphen/>
        <w:t>шающие вероятность суицида. Зависимость числа су</w:t>
        <w:softHyphen/>
        <w:t>ицидов от возраста и пола. Суицид среди подростков и молодежи. Профилактика суиц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онятие о личной гигиене. Гигиена кожи. Пра</w:t>
        <w:softHyphen/>
        <w:t>вила ухода за кожей. Гигиена питания. Рекомендуе</w:t>
        <w:softHyphen/>
        <w:t>мый набор пищевых продуктов в рационе взрослого человека. Группы продуктов питания. Суточное рас</w:t>
        <w:softHyphen/>
        <w:t>пределение пищевого рациона. Гигиена воды. Спосо</w:t>
        <w:softHyphen/>
        <w:t>бы очистки воды. Гигиена одежды. Гигиена жилища. Нормы искусственной освещенности. Гигиена инди</w:t>
        <w:softHyphen/>
        <w:t>виду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Табакокурение и его последствия для здоровья курильщика и окружающих его людей. Профилакти</w:t>
        <w:softHyphen/>
        <w:t>ка табакоку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Алкоголь и его влияние на здоровье подростка. Профилактика употребления алкогольных напи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онятие о наркомании и токсикомании. Действие наркотических и токсических веществ на организм человека. Три основных признака наркомании и ток</w:t>
        <w:softHyphen/>
        <w:t>сикомании. Развитие психической зависимости от наркотика. Развитие физической зависимости от нар</w:t>
        <w:softHyphen/>
        <w:t>котика. Признаки наркотического отравления и от</w:t>
        <w:softHyphen/>
        <w:t>равления лекарственными препаратам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усвоения курса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b/>
        </w:rPr>
        <w:t>класс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b/>
        </w:rPr>
        <w:t>класс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54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РИМЕН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8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2"/>
        <w:gridCol w:w="1560"/>
        <w:gridCol w:w="1701"/>
        <w:gridCol w:w="1701"/>
        <w:gridCol w:w="1559"/>
        <w:gridCol w:w="2268"/>
        <w:gridCol w:w="1843"/>
        <w:gridCol w:w="1275"/>
        <w:gridCol w:w="5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. 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 темы термины и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 и их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я и катастрофа. Классификация аварий по масштабу. Типы чрезвычайных ситуаций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ЧС по их класс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чрезвычайных ситуаций техногенного характера и защита от н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 опасный объект. Причины роста числа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классификацию аварий и катастроф. Характеризовать 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пожаро- и взрывоопас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варий.Причины аварий.примеры из истории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ть причины взрывов и пожаров. Характеризовать их классифик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взрыве и пож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взрыв .пожар. Зоны действия взрыва. Процесс г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нятие взр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няти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е признаки горения.Место возникновения и распро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классификацию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пожаров и взрывов и их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пожаров и взрывов на промышленных предприятиях 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причины возникновения пожаров и взрывов.Различать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факторы пожаров и поражающие факторы взры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пасные факторы пожара. Первичные и вторичные факторы. поражение людей при взры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сновные опасные факторы пожаров и поражающие факторы взр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 групповая.Защита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пожарах и взры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ри пожаре в зданиях. При высоком задымлении.Что делать оказавшись в зава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безопасного поведения при взрывах 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ы и п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си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при панике во время пожара. Эвак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атывать правила поведения при паники во врем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варий на химически опас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е химическое 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 опасный объект.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виды аварий на ХОО и описывать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о химически опасные вещества и их действие на организ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ХОВ. Определение АХОВ.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виды АХОВ. Характеризовать их по признакам и последствиям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последствия аварий на химически опас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аг химического поражения. Зона химического поражения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ичины и последствия аварий на химически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от аварийно  химически опас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повещения. Противогазы и их свойства .Убежища. Герметизаци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меры по защите населения от воздействия 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 групповая.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авариях с выбросом 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 сигналов об опасности АХОВ. Выход из зоны по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безопасного поведения при авариях с выбросами А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авариях с выбросами А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авариях с выбросом 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 сигналов об опасности АХОВ. Выход из зоны по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безопасного поведения при авариях с выбросами А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авариях с выбросами А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ация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диоактивных излучений. Источники. Дозы обл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поражающие факторы радиации. Определять понятие радиационного ф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 групповая. 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радиационно опас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ационно опасный объект. Виды аварий с выбросом радиации. Фазы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виды очагов поражения а АЭС. Описывать историю аварий на АЭ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радиационных 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воздействия радиации на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оследствия воздействия радиационных аварий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радиационных 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 меры защиты населения при радиационных ава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способы и меры по защите населения при радиационных ава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радиационных 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 меры защиты населения при радиационных ава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способы и меры по защите населения при радиационных ава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гидродинамически опасных объектах их причины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и классификация гидродинамических ав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гидродинамические ава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.Просмотр учеб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гидродинамических ав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ри внезапном затоплении. Варианты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правила безопасного поведения на гидродинамически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. Разработка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е аварии и катас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я аварии от катастрофы. Причины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автомобильные аварии и катастро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дорогах велосипедистов и водителей мо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ипед. Мопед. Сигналы, передаваемые велосипед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безопас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 умение применять правила поведения в условиях опасных и чрезвычайных ситуаций. Понимание личной и общественной значимости современной культур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иродной сред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нарушений, понятие экология, и последствия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общее состояние природной сред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. 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остава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а. Выбросы в атмосферу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зменения состава атмосферы в результате воздействия различ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остава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ая среда. Сточные воды.Бытовые , атмосферные и производственные сточ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зменения состава гидросферы в результате воздействия различ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остава с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озия. Функции почвы. Состав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зменения состава суши в результате воздействия различ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 предельно допустимых воздействий на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К. ПДК загрязняющих веществ.ПДК веществ в воде ,почве и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нормы допустимых п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 .Разработк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массовых по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основные задачи и цели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массовых пора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и умение применять правила поведения в условиях опасных и 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казать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поражениях аварийно химически опасны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МП при поражении АХОВ. Оказание ПМП при ожогах 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оказания ПМП при поражении А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поражениях А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и умение применять правила поведения в условиях опасных и 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казать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бытовых от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МП при бытовых от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оказания ПМП при поражении бытовых от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-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оведения при бытовых от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и умение применять правила поведения в условиях опасных и 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казать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возможности, и влияние занятия спортом на физические качеств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вои физические возможности. Изучать влияние спорта и физкультуры на физические качеств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, исключающий употребления алкоголя ,наркотиков ,курения  и нанесения иного вреда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. Понятие семьи. Законодательство о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ть понятие брака и семьи. Рассматривать законодательство РФ о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о-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, исключающий употребления алкоголя ,наркотиков ,курения  и нанесения иного вреда здор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>9 класс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418"/>
        <w:gridCol w:w="1276"/>
        <w:gridCol w:w="1559"/>
        <w:gridCol w:w="2551"/>
        <w:gridCol w:w="1985"/>
        <w:gridCol w:w="1276"/>
        <w:gridCol w:w="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 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 термины и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еспечения безопасности личности, общества 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Конституция РФ и основные законы в области обеспечения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личной, общественной безопасности. Принципов построения её обеспечения в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формулировать личные понятия о безопас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;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национальной безопасности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асные угрозы национальной безопасности РФ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беспечения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угроз, путей обеспечения безопасности от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 действий в опасных чрезвычайных ситуациях и в ситуациях природного техногенного и 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т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как угроза националь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, его направленность, типы, пути противодействия террориз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 Работа в группах по выработке алгоритма  действий при угрозе и во время тер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 работа, просмотр презентации.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видеть возникновение терактов по характерным признакам их появления, действовать в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терактов; обобщать и сравнивать последствия тер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токсикомания, воздействие наркотиков на организм, последствия для здоровья и социальные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, просмотр презентации.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асности наркотизма, его разрушительных последствий для социума и лично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отрицание наркотизма во всех его проявлениях, понимание причин приводящих людей к употреблению наркотиков, умения противостоять эт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, её предназначение, структура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и рабочей тетрад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понимание организации защиты населения от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знаниями в области обеспечения безопасности, понимание своих прав и обязанностей в области защиты от ЧС, выбирать средства реализации поставленных целей ,оценивать результаты своей деятельности в обеспечении личной безопас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  в том числе духовно нравственны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структура РС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ЧС, её предназначение, структура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понимание организации защиты населения от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в области обеспечения безопасности, понимание своих прав и обязанностей в области защиты от ЧС, выбирать средства реализации поставленных целей ,оценивать результаты своей деятельности в обеспечении лич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ния, силы и средства РС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ждого режима функционирования, состав сил и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понимание организации защиты населения от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в области обеспечения безопасности, понимание своих прав и обязанностей в области защиты от ЧС, понимание государственной системы обеспечения безопасности, выбирать средства реализации поставленных целей ,оценивать результаты своей деятельности в обеспечении лич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. Сфера применения и ответственность за нарушение его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фера применения МГП, кто и какую налагает ответственность за его нару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ринципов и практики право применения МГ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. Освоение приемов и действий в опасных чрезвычайных ситуациях и в ситуациях природного техногенного и социаль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неных, больных, потерпевших кораблекрушение, медицинского и духовного 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пособы защиты раненых, больных, потерпевших кораблекрушение, медицинского и духовного персон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способов и принципов защиты раненых, больных, потерпевших кораблекрушение, медицинского и духовного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знаниями в области применения МГ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оеннопленных и граждан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пособы защ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пленных и гражданского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способов и принципов защ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пленных и гражданско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знаниями в области применения МГ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ош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, его разновидности, способы защ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дения в условиях криминогенных опас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ев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иболее реальных угроз для девушек, меры безопасности и способы защ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самозащиты в криминогенных ситуациях. Пути выхода из основных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и конфликт, пути выхода из основных конфликтных ситуаций. Как не стать потенциальной жерт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и пути его предот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авма, причины травматизма, его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тес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 и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безопас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. 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школе, при занятиях физ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езопасного поведения в школе и при занятиях физ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менной культуры безопасности жизнедеятельности. Знание и умение применять правила поведения в условиях опасных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я ран. Асептика и антисеп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ы, их ви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офилактики осло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знания и умений выполнения приёмов П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об оказании ПМП, понимание принципов оказания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оловы, позвоночника и сп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равм головы, позвоночника и спины.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оботом тренажёром или статист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МП 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х головы, позвоночника и сп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об оказании ПМП, понимание принципов оказания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реанимацион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смерть, приёмы ИВЛ и Н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оботом тренажёром или статистом и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ервой реанимационн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об оказании ПМП, понимание принципов оказания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 инфекционные забол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, их признаки причины, пути передачи. Пути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екционных заболеваний, их особенностей и опасности. Знание профилак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доровья, его показатели, факторы его формирующие, элементы ЗО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я о здоровье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ом образе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. Формирование установки на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ных, в том числе духовно нравственных и физических качеств, обеспечивающих защищенность жизненно важных интересов лич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путь к достижению высокого уровня здоровья и современные методы оздоро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ОЖ для достижения успеха, основные методики оздор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 личностному здоровью как к индивидуальной и общественной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а риска во внешней среде и их влияние на внутреннюю среду организма человека и его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внешней среды на организм. Противостояние вредным воздейст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сохранению окружающей среды, личностному здоровью как к индивидуальной и общественной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её значение, основные гигиеническ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 личностному здоровью как к индивидуальной и общественной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и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её значение, основные гигиеническ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 личностному здоровью как к индивидуальной и общественной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 и индивидуаль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её значение, основные гигиеническ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 личностному здоровью как к индивидуальной и общественной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иологическое и психологическое развитие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одросткового периода, здоровье подростка, его психологически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 личностному здоровью как к индивидуальной и общественной ц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ль взаимоотношений в формировании репродуктив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одросткового периода, здоровье подростка, его психологически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 личностному здоровью как к индивидуальной и общественной ц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конфликтов. Правила поведения в конфликт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конфликтов, пути их устранения и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, слушать собеседника, принимать его точку зрения, признавать право другого человека на его мн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ицидальное поведение в подростковом возра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ицид, его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сохранения и укрепления своего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, слушать собеседника, принимать его точку зрения, признавать право другого человека на его мн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ение табака и его влияние на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компонентов табачного дыма на здоровье, профилактика ку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 Формирование установки на здоровый образ жизни, исключающий употребления алкоголя ,наркотиков ,курения  и нанесения иного вреда здоро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 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в том числе духовно нравственных и физических качеств, обеспечивающих защищенность жизненно важных интересов личности от внешних и внутренних угроз ,потребностей соблюдать нормы здорового образа жизни, осознанно выполнять правила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отребление алк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алкоголя на здоровье, профилактика алкогол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 Формирование установки на здоровый образ жизни, исключающий употребления алкоголя ,наркотиков ,курения  и нанесения иного вреда здоро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 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отребностей соблюдать нормы здорового образа жизни, осознанно выполнять правила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комания и токсико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наркотиков на здоровье, профилактика нарко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 Формирование установки на здоровый образ жизни, исключающий употребления алкоголя ,наркотиков ,курения  и нанесения иного вреда здоро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 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в том числе духовно нравственных и физических качеств, обеспечивающих защищенность жизненно важных интересов личности от внешних и внутренних угроз ,потребностей соблюдать нормы здорового образа жизни, осознанно выполнять правила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, передающиеся половым пут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черты данных заболеваний, пути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  рабочей тетр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, просмотр презентации, работа с интерактивной до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 Формирование установки на здоровый образ жизни, исключающий употребления алкоголя ,наркотиков ,курения  и нанесения иного вреда здоро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 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, в том числе духовно нравственных и физических качеств, обеспечивающих защищенность жизненно важных интересов личности от внешних и внутренних угроз ,потребностей соблюдать нормы здорового образа жизни, осознанно выполнять правила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ланируемые результаты освоения программы по основам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жизнедеятельности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ая программа предусматривает формирование у обучающихся общ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ебных умений и навыков, универсальных способов деятельности и ключевых ком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етенции. В этом направлении приоритетами для учебного предмета «Основы без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асности жизнедеятельности» на этапе основного общего образования являютс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о нравственных и физических качеств, обеспечивающих защищенность жизненно важных интересов личности от внешних и внутренних угроз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мышления ,потребностей соблюдать нормы здорового образа жизни, осознанно выполнять правила безопасности жизнедеятельности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личностному здоровью как к индивидуальной и общественной цен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ли государства и действующего законодательства в обеспечении национальной безопасности и защищенности населения от опасных и чрезвычайных ситуаций природного, техногенного и социального характера от экстремизма и терроризма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бороны государства и подготовки граждан к военной службе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 включая экстремизм и терроризм и их последствия для личности, общества и государств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я алкоголя ,наркотиков ,курения  и нанесения иного вреда здоровью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 включая экстремизм,  терроризм и их последствия для личности, общества и государств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умение применять правила поведения в условиях опасных и чрезвычайных ситуаций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оявления ,а также информации получаемой из различных источников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ситуации с учетом реально складывающейся обстанов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обучения являются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ост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следственные связи опасных ситуаций и их влияние на безопасность жизнедеятельности человек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различных опасных и чрезвычайных ситуациях, выбирать средства реализации поставленных целей ,оценивать результаты своей деятельности в обеспечении личной безопасности 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 ,генерировать идеи, моделировать индивидуальные подходы к обеспечению личной безопасности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 и анализа в области безопасности жизнедеятельности с использованием различных источников и новых информационных технологий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, слушать собеседника ,принимать его точку зрения, признавать право другого человека на его мнение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и действий в опасных чрезвычайных ситуациях и в ситуациях природного техногенного и социального характера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ЧС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качеств для снижения опасности быть вовлеченными в экстремистскую и террористическую деятельнос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Требования к уровню подготовки учащихся по данной программе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изучения программы основного об</w:t>
        <w:softHyphen/>
        <w:t>щего образования по основам безопасности жизнеде</w:t>
        <w:softHyphen/>
        <w:t>ятельности ученик должен:</w:t>
      </w:r>
    </w:p>
    <w:p>
      <w:pPr>
        <w:pStyle w:val="Normal"/>
        <w:tabs>
          <w:tab w:val="clear" w:pos="709"/>
          <w:tab w:val="left" w:pos="528" w:leader="none"/>
        </w:tabs>
        <w:autoSpaceDE w:val="false"/>
        <w:spacing w:lineRule="auto" w:line="240" w:before="0" w:after="0"/>
        <w:ind w:left="142" w:firstLine="709"/>
        <w:rPr/>
      </w:pPr>
      <w:r>
        <w:rPr>
          <w:rFonts w:eastAsia="Times New Roman" w:cs="Times New Roman" w:ascii="Times New Roman" w:hAnsi="Times New Roman"/>
          <w:lang w:eastAsia="ru-RU"/>
        </w:rPr>
        <w:t>а)</w:t>
        <w:tab/>
      </w:r>
      <w:r>
        <w:rPr>
          <w:rFonts w:eastAsia="Times New Roman" w:cs="Times New Roman" w:ascii="Times New Roman" w:hAnsi="Times New Roman"/>
          <w:i/>
          <w:iCs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здорового образа жизни; факторы, ук</w:t>
        <w:softHyphen/>
        <w:t>репляющие и разрушающие здоровье; вредные при</w:t>
        <w:softHyphen/>
        <w:t>вычки и их профилакти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безопасного поведения в природной сре</w:t>
        <w:softHyphen/>
        <w:t>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2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i/>
          <w:iCs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овать при возникновении пожара в жили</w:t>
        <w:softHyphen/>
        <w:t>ще и использовать подручные средства для ликвида</w:t>
        <w:softHyphen/>
        <w:t>ции очагов возгор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ть первую медицинскую помощь при ожогах, обморожениях, ушибах, кровотеч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ьзоваться средствами индивидуальной защи</w:t>
        <w:softHyphen/>
        <w:t>ты (противогазом, респиратором, ватно-марлевой по</w:t>
        <w:softHyphen/>
        <w:t>вязкой, домашней медицинской аптечкой) и средст</w:t>
        <w:softHyphen/>
        <w:t>вами 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ти себя в криминогенных ситуациях и в мес</w:t>
        <w:softHyphen/>
        <w:t>тах большого скопления 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овать согласно установленному порядку по сигналу «Внимание всем!», комплектовать мини</w:t>
        <w:softHyphen/>
        <w:t>мально необходимый набор документов, вещей и про</w:t>
        <w:softHyphen/>
        <w:t>дуктов питания в случае эвакуации насел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льзовании бытовыми приборами и инстру</w:t>
        <w:softHyphen/>
        <w:t>мент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повышения бдительности и при угрозе террористического ак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ращении в случае необходимости в соот</w:t>
        <w:softHyphen/>
        <w:t>ветствующие службы экстренной помощи.</w:t>
      </w:r>
    </w:p>
    <w:p>
      <w:pPr>
        <w:pStyle w:val="Normal"/>
        <w:autoSpaceDE w:val="false"/>
        <w:spacing w:lineRule="auto" w:line="240" w:before="0" w:after="0"/>
        <w:ind w:left="142" w:right="1190"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shd w:fill="FFFFFF" w:val="clear"/>
        <w:spacing w:lineRule="auto" w:line="240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и оценка текущих занятий происходит в устной или письменной форме. Письменные работы проводятся по значимым темам или разделам ОБЖ в конце четверти и учебного года. Контрольно- измерительные материалы разделены на два блока: по требованиям 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лежащим формализованному итоговому контролю и аттестации «Выпускник получит возможность научиться»и требования и  к результатам, подлежащим проверке и аттестации-«Выпускник научится».</w:t>
      </w:r>
      <w:r>
        <w:rPr>
          <w:rFonts w:cs="Times New Roman" w:ascii="Times New Roman" w:hAnsi="Times New Roman"/>
          <w:sz w:val="24"/>
          <w:szCs w:val="24"/>
        </w:rPr>
        <w:t xml:space="preserve"> Для контроля письменных знаний  используется дидактический материал В.Н Латчук В.В.Марк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Основы  безопасности  жизнедеятельности»,   8-9   класс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здательство «Дрофа». Письменные работы проводятся в виде тестовых заданий с различными уровнями сложности для каждого класса.</w:t>
      </w:r>
    </w:p>
    <w:p>
      <w:pPr>
        <w:pStyle w:val="Normal"/>
        <w:shd w:fill="FFFFFF" w:val="clear"/>
        <w:spacing w:lineRule="auto" w:line="240"/>
        <w:ind w:right="17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75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устного от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5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 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. 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4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3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. 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2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1»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 в том случае, если ученик не может ответить ни на один из поставленных вопросов</w:t>
            </w:r>
          </w:p>
        </w:tc>
      </w:tr>
    </w:tbl>
    <w:p>
      <w:pPr>
        <w:pStyle w:val="Normal"/>
        <w:shd w:fill="FFFFFF" w:val="clear"/>
        <w:spacing w:lineRule="auto" w:line="240" w:before="278" w:after="0"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Оценка письмен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8"/>
        <w:gridCol w:w="1289"/>
        <w:gridCol w:w="1533"/>
        <w:gridCol w:w="2458"/>
        <w:gridCol w:w="1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вание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уктура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ни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ровни сложности зад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 общества и государ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естовых заданий по 4-5 вариантов ответа в кажд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ровень 1-7 вопрос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ровень 8-10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ровень(сложный)11-15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2 балла»-0-30% выполненных заданий</w:t>
            </w:r>
          </w:p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3 балла»31-55 % выполненных заданий</w:t>
            </w:r>
          </w:p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4 балла»-55-75%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5 баллов»-75-100%</w:t>
            </w:r>
          </w:p>
        </w:tc>
      </w:tr>
      <w:tr>
        <w:trPr>
          <w:trHeight w:val="4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, здоровый образ жиз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естовых заданий по 4-5 вариантов ответа в кажд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ровень 1-7 вопрос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ровень 8-10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ровень(сложный)11-15 вопро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2 балла»-0-30% выполненных заданий</w:t>
            </w:r>
          </w:p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3 балла»31-55 % выполненных заданий</w:t>
            </w:r>
          </w:p>
          <w:p>
            <w:pPr>
              <w:pStyle w:val="Normal"/>
              <w:spacing w:lineRule="auto" w:line="240" w:before="269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4 балла»-55-75%</w:t>
            </w:r>
          </w:p>
          <w:p>
            <w:pPr>
              <w:pStyle w:val="Normal"/>
              <w:spacing w:lineRule="auto" w:line="240" w:before="27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5 баллов»-75-100%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ТО образовательного процесса:</w:t>
      </w:r>
    </w:p>
    <w:p>
      <w:pPr>
        <w:pStyle w:val="Normal"/>
        <w:shd w:fill="FFFFFF" w:val="clear"/>
        <w:spacing w:lineRule="auto" w:line="240" w:before="278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-методический комплект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240" w:before="19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именование средств оснащения</w:t>
      </w:r>
    </w:p>
    <w:p>
      <w:pPr>
        <w:pStyle w:val="Normal"/>
        <w:shd w:fill="FFFFFF" w:val="clear"/>
        <w:spacing w:lineRule="auto" w:line="240" w:before="38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>Наглядные пособия (плакаты)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Действия населения при стихийных бедствиях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Действия населения при авариях и катастрофах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Дети и дорожное движение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Защитные сооружения ГО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Средства защиты органов дыхания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гневая подготовка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Основы гражданской обороны и защиты от чрезвычайной ситуации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ервая медицинская помощь при чрезвычайных ситуациях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ервичные средства пожаротушения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ожарная безопасность</w:t>
      </w:r>
    </w:p>
    <w:p>
      <w:pPr>
        <w:pStyle w:val="Normal"/>
        <w:shd w:fill="FFFFFF" w:val="clear"/>
        <w:spacing w:lineRule="auto" w:line="240" w:before="5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лакаты по правилам пожарной безопасности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Терроризм - угроза обществу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Уголок гражданской защиты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Умей действовать при пожаре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Первая реанимационная и первая медицинская помощь</w:t>
      </w:r>
    </w:p>
    <w:p>
      <w:pPr>
        <w:pStyle w:val="Normal"/>
        <w:shd w:fill="FFFFFF" w:val="clear"/>
        <w:spacing w:lineRule="auto" w:line="240" w:before="14" w:after="20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u w:val="single"/>
        </w:rPr>
        <w:t>Таблицы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Бактериологическое оружие. Обычные средства поражения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ства коллективной защиты. Средства индивидуальной 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рроризм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дерное оружие. Химическое оружие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Учебные видеофиль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опасность детей в транспортном ми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Ж. Улица полна неожид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u w:val="single"/>
        </w:rPr>
        <w:t xml:space="preserve">Образцы средств защиты (учебно-практическое и учебно-лабораторное оборудование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зирная лине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анспорт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инт марлевый 10x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та гигроскопическая нестерильная (пачка по 50 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видуальный перевязочный пак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тивог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тно-марлевая повяз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Шинный материал (плотные куски картона, рейки и т.п.) длиной от 0.7 до 1,5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Переносной автогородок.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нтовки пневматические.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т ИКТ оборудования.</w:t>
      </w:r>
    </w:p>
    <w:p>
      <w:pPr>
        <w:pStyle w:val="Normal"/>
        <w:shd w:fill="FFFFFF" w:val="clear"/>
        <w:spacing w:lineRule="auto" w:line="24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right="7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48" w:hanging="0"/>
        <w:rPr/>
      </w:pPr>
      <w:r>
        <w:rPr/>
      </w:r>
    </w:p>
    <w:p>
      <w:pPr>
        <w:pStyle w:val="Normal"/>
        <w:ind w:right="748" w:hanging="0"/>
        <w:rPr/>
      </w:pPr>
      <w:r>
        <w:rPr/>
      </w:r>
    </w:p>
    <w:p>
      <w:pPr>
        <w:pStyle w:val="Normal"/>
        <w:ind w:right="748" w:hanging="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180" w:after="0"/>
      <w:ind w:firstLine="3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21:00Z</dcterms:created>
  <dc:creator>Terminal</dc:creator>
  <dc:description/>
  <cp:keywords/>
  <dc:language>en-US</dc:language>
  <cp:lastModifiedBy>Ольга Николаевна</cp:lastModifiedBy>
  <cp:lastPrinted>2017-09-19T17:12:00Z</cp:lastPrinted>
  <dcterms:modified xsi:type="dcterms:W3CDTF">2022-09-09T05:20:00Z</dcterms:modified>
  <cp:revision>45</cp:revision>
  <dc:subject/>
  <dc:title>Муниципальное бюджетное общеобразовательное учреждение</dc:title>
</cp:coreProperties>
</file>