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Биология в исследованиях и про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 – научная направл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Начало реализации: 2020 год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Возраст обучающихся 16 лет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родолжительность 3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ограмма составл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чителем биологии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Ривьер  Н.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/>
        <w:t>Углич 202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ДООП </w:t>
      </w:r>
      <w:r>
        <w:rPr/>
        <w:t>«Биология в исследования и проектах» разработана для совершенствования умений, обучающихся в области проведения исследований и создания проектов по биологии и экологии. Общий объем курса 34 часа. Принципиальная особенность ДООП состоит в ее практической направленности. При выполнении образовательных задач предполагается исследовательская деятельность обучающихся.   Она представляет собой несколько модулей, включающих в себя, освоение основных исследовательских методик в биологии, совершенствований умений пользоваться исследовательским оборудованием, получение результатов, их обработку и анализ, а также совершенствование умений презентаций результатов перед разными аудиториями слушателей</w:t>
      </w:r>
      <w:r>
        <w:rPr>
          <w:b/>
        </w:rPr>
        <w:t xml:space="preserve">.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настоящее время в соответствии ФГОС условием допуска обучающихся к ГИА является выполнение исследования или создание проекта и презентация их результатов. Несмотря на наличие в учебном плане соответствующего курса, обучающиеся сталкиваются с трудностями применения общих знаний и навыков в конкретной ситуации. Кроме того, исследовательская и проектная деятельность в области точных, гуманитарных, общественных наук имеет свою специфику. Важна также направляющая и контролирующая роль учителя на всех этапах выполнения исследования или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b/>
        </w:rPr>
        <w:t xml:space="preserve"> </w:t>
      </w:r>
      <w:r>
        <w:rPr/>
        <w:t>совершенствование компетентностей обучающихся в исследовательской и проектной деятельности по биологии и эколо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овышение мотивации к обучению биологии и экологии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Освоение методик постановки биологических экспериментов, организация наблюдений, обработки результатов и анализа, собранной информации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Совершенствование навыков работы с исследовательским оборудованием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Совершенствование умений оформлений результатов исследовательской и проектной деятельности и их презентации на конкурс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, режим занятий, контингент обучающихся, продолжительность ДООП.</w:t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1 раз в неделю по разработанному графику. Количество участников занятия 5 – 10 человек. Возраст 10 класс. Занятия проходят в кабинете биологии, имеющем лаборантскую и достаточное материально – техническое оснащение. ДООП включает 10 часов теории, 11 часов практических занятий и 13 часов работы над исследованием или проектом с консультациями руководител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образовательные результаты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собственных возможностей выполнять исследование или проек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пособностей строить свою познавательную деятельность, учитывая ее компонен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коммуникативной. Речевой и аналитическ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итивной самооценки и самоуважени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Предме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основами исследовательской и проектной деятельности в би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проводить эксперимент, наблюдение, математическую обработку результатов, формулирование выводов, оценка полученных данных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и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2"/>
        <w:gridCol w:w="1985"/>
        <w:gridCol w:w="18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ов (теорети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(практич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1час</w:t>
            </w:r>
          </w:p>
          <w:p>
            <w:pPr>
              <w:pStyle w:val="Normal"/>
              <w:rPr/>
            </w:pPr>
            <w:r>
              <w:rPr/>
              <w:t>Организационное занятие. Знакомство с интересам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 и исследования в биологии 20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чение и особенности исследований в биологии</w:t>
            </w:r>
          </w:p>
          <w:p>
            <w:pPr>
              <w:pStyle w:val="Normal"/>
              <w:rPr/>
            </w:pPr>
            <w:r>
              <w:rPr/>
              <w:t>Проекты в биологии, этапы работы над проектом</w:t>
            </w:r>
          </w:p>
          <w:p>
            <w:pPr>
              <w:pStyle w:val="Normal"/>
              <w:rPr/>
            </w:pPr>
            <w:r>
              <w:rPr/>
              <w:t>Оборудование для исследовательской и проектной деятельности, работа с ним</w:t>
            </w:r>
          </w:p>
          <w:p>
            <w:pPr>
              <w:pStyle w:val="Normal"/>
              <w:rPr/>
            </w:pPr>
            <w:r>
              <w:rPr/>
              <w:t>Основные методы исследовательской деятельности: эксперимент, наблюдение, моделирование, сбор статистических данных</w:t>
            </w:r>
          </w:p>
          <w:p>
            <w:pPr>
              <w:pStyle w:val="Normal"/>
              <w:rPr/>
            </w:pPr>
            <w:r>
              <w:rPr/>
              <w:t>Обработка полученных результатов, формулирование выводов</w:t>
            </w:r>
          </w:p>
          <w:p>
            <w:pPr>
              <w:pStyle w:val="Normal"/>
              <w:rPr/>
            </w:pPr>
            <w:r>
              <w:rPr/>
              <w:t>Презентация результатов исследований ил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над исследованием или проектом 13 час</w:t>
            </w:r>
          </w:p>
          <w:p>
            <w:pPr>
              <w:pStyle w:val="Normal"/>
              <w:rPr/>
            </w:pPr>
            <w:r>
              <w:rPr/>
              <w:t>Выбор темы, ее актуальность, обоснование выбора.</w:t>
            </w:r>
          </w:p>
          <w:p>
            <w:pPr>
              <w:pStyle w:val="Normal"/>
              <w:rPr/>
            </w:pPr>
            <w:r>
              <w:rPr/>
              <w:t>Планирование деятельности</w:t>
            </w:r>
          </w:p>
          <w:p>
            <w:pPr>
              <w:pStyle w:val="Normal"/>
              <w:rPr/>
            </w:pPr>
            <w:r>
              <w:rPr/>
              <w:t>Работа над темой</w:t>
            </w:r>
          </w:p>
          <w:p>
            <w:pPr>
              <w:pStyle w:val="Normal"/>
              <w:rPr/>
            </w:pPr>
            <w:r>
              <w:rPr/>
              <w:t>Обработка результатов, формулирование выводов</w:t>
            </w:r>
          </w:p>
          <w:p>
            <w:pPr>
              <w:pStyle w:val="Normal"/>
              <w:rPr/>
            </w:pPr>
            <w:r>
              <w:rPr/>
              <w:t>Оформлени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результатов, анализ и оценка деятельности. 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 Перспективы работы над исследованием или проектом. 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курс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Введение – 1 час</w:t>
      </w:r>
    </w:p>
    <w:p>
      <w:pPr>
        <w:pStyle w:val="Normal"/>
        <w:jc w:val="both"/>
        <w:rPr/>
      </w:pPr>
      <w:r>
        <w:rPr/>
        <w:t>Знакомство с содержанием курса, выявление интересов обучающихся, актуализация знаний и умений об исследованиях и проектах. Предварительное планирование курс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оекты и исследования в биологии – 20 час</w:t>
      </w:r>
    </w:p>
    <w:p>
      <w:pPr>
        <w:pStyle w:val="Normal"/>
        <w:jc w:val="both"/>
        <w:rPr/>
      </w:pPr>
      <w:r>
        <w:rPr/>
        <w:t xml:space="preserve">Значение исследований в биологии. Современные перспективные направления исследований, исследовательская деятельность обучающихся по биологии. Проекты по биологии в школе. Этапы работы над исследованием и проектом, отличие исследования от проекта. Школьное оборудование для исследовательской деятельности: цифровой микроскоп, приборы по физиологии животных и растений, набор для лабораторных работ по биологии и экологии, и др. </w:t>
      </w:r>
    </w:p>
    <w:p>
      <w:pPr>
        <w:pStyle w:val="Normal"/>
        <w:jc w:val="both"/>
        <w:rPr/>
      </w:pPr>
      <w:r>
        <w:rPr/>
        <w:t>Работа с лабораторным оборудованием (5 час). Основные методы исследовательской деятельности: эксперимент, наблюдение, моделирование, сбор статистических данных. Лабораторная работа «Методы исследовательской деятельности» (4 час). Обработка полученных результатов. Математические методы в биологии. Подведение итогов, формулирование выводов, оценка результатов, перспективы дальнейшей деятельности. Лабораторная работа «Математическая обработка количественной информации» (1 час) Презентация проекта и исследование. Лабораторная работа «Анализ и оценка презентации результатов» (1час)</w:t>
      </w:r>
    </w:p>
    <w:p>
      <w:pPr>
        <w:pStyle w:val="Normal"/>
        <w:jc w:val="both"/>
        <w:rPr/>
      </w:pPr>
      <w:r>
        <w:rPr>
          <w:b/>
        </w:rPr>
        <w:t>3.Индивидуальная работа над исследованием (проектом) 12 час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ыбор темы, ее актуальность, обоснование выбора, планирование деятельности. Работа над темой, получение результатов. Их обработка, подведение итогов, формулирование выводов и перспектив. Оформление работы, подготовка доклада и презентаций к выступлению.</w:t>
      </w:r>
    </w:p>
    <w:p>
      <w:pPr>
        <w:pStyle w:val="Normal"/>
        <w:jc w:val="both"/>
        <w:rPr/>
      </w:pPr>
      <w:r>
        <w:rPr>
          <w:b/>
        </w:rPr>
        <w:t>4.Презентация результатов исследования, продукта проекта (1час)</w:t>
      </w:r>
    </w:p>
    <w:p>
      <w:pPr>
        <w:pStyle w:val="Normal"/>
        <w:jc w:val="both"/>
        <w:rPr/>
      </w:pPr>
      <w:r>
        <w:rPr/>
        <w:t>Выступление с работой на конкурсе, анализ и оценка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jc w:val="both"/>
        <w:rPr/>
      </w:pPr>
      <w:r>
        <w:rPr/>
        <w:t xml:space="preserve">В основе ДООП лежит деятельностный подход к обучению. Для достижения поставленной цели необходимо наличие простейших методик биологических исследований в школе (гидрохимические, микроскопические и др.) </w:t>
      </w:r>
    </w:p>
    <w:p>
      <w:pPr>
        <w:pStyle w:val="Normal"/>
        <w:jc w:val="both"/>
        <w:rPr/>
      </w:pPr>
      <w:r>
        <w:rPr/>
        <w:t>В лаборатории должно быть современное оборудование для исследований (приборы, реактивы, посуда, расходные материалы и др.) Необходима библиотека из научно – популярной, учебной, справочной литературы. Образцы выполненных исследований и проектов, коллекцион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и контрольно – измерительные материалы</w:t>
      </w:r>
    </w:p>
    <w:p>
      <w:pPr>
        <w:pStyle w:val="Normal"/>
        <w:ind w:left="360" w:hanging="0"/>
        <w:jc w:val="both"/>
        <w:rPr/>
      </w:pPr>
      <w:r>
        <w:rPr/>
        <w:t>Результативность работы на каждом этапе отслеживается учителем в форме индивидуальной беседы с обучающимся. Проводится сравнение успешности на разных этапах работы, оценивается степень активности, самостоятельности, инициативы обучающегося. Заключение об исследовании или проекте дает экспертная комиссия на ГИА или жюр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Воронин Л.Г.Физиология ВНД и психология. М. «Просвещение», 1984</w:t>
      </w:r>
    </w:p>
    <w:p>
      <w:pPr>
        <w:pStyle w:val="Normal"/>
        <w:ind w:left="360" w:hanging="0"/>
        <w:jc w:val="both"/>
        <w:rPr/>
      </w:pPr>
      <w:r>
        <w:rPr/>
        <w:t>2.Практикум по анатомии растений. Под ред проф Д.А.Транковского М. «Высшая школа» 1999г</w:t>
      </w:r>
    </w:p>
    <w:p>
      <w:pPr>
        <w:pStyle w:val="Normal"/>
        <w:ind w:left="360" w:hanging="0"/>
        <w:jc w:val="both"/>
        <w:rPr/>
      </w:pPr>
      <w:r>
        <w:rPr/>
        <w:t>3. Элективные курсы, сборник 1. Биология. М.»Дрофа» 2007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iCs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0:00Z</dcterms:created>
  <dc:creator>Hатали</dc:creator>
  <dc:description/>
  <cp:keywords/>
  <dc:language>en-US</dc:language>
  <cp:lastModifiedBy>Ольга Николаевна</cp:lastModifiedBy>
  <dcterms:modified xsi:type="dcterms:W3CDTF">2022-09-10T06:17:00Z</dcterms:modified>
  <cp:revision>76</cp:revision>
  <dc:subject/>
  <dc:title>Муниципальное образовательное учреждение</dc:title>
</cp:coreProperties>
</file>