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ОБРАЗОВАТЕЛЬНОЕ УЧРЕЖДЕНИЕ </w:t>
      </w:r>
    </w:p>
    <w:p>
      <w:pPr>
        <w:pStyle w:val="Normal"/>
        <w:jc w:val="center"/>
        <w:rPr>
          <w:bCs/>
        </w:rPr>
      </w:pPr>
      <w:r>
        <w:rPr/>
        <w:t>СРЕДНЯЯ ОБЩЕОБРАЗОВАТЕЛЬНАЯ ШКОЛА №7</w:t>
      </w:r>
    </w:p>
    <w:p>
      <w:pPr>
        <w:pStyle w:val="Normal"/>
        <w:jc w:val="center"/>
        <w:rPr>
          <w:bCs/>
        </w:rPr>
      </w:pPr>
      <w:r>
        <w:rPr>
          <w:bCs/>
        </w:rPr>
        <w:t>УГЛИЧ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РОСЛАВСКОЙ ОБЛА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етодическая разрабо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Внеклассная работа в системе Л.В.Занк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Развитие творческих способностей младших школьников на материале исследовательской деятельности (курс краеведения)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-1080" w:hanging="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 xml:space="preserve">Автор: Сизова 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 xml:space="preserve">учитель начальных классов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 xml:space="preserve">МОУСОШ №7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Углич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2007г.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Исследовательская деятельность младших школьников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огут ли младшие школьники  успешно и результативно заниматься исследовательской деятельностью? Не играть в учёных, а действительно разрабатывать актуальные, связанные с содержанием школьного образования (и не только с ним) темы: строить  гипотезы, планировать исследовательскую деятельность, экспериментировать, собирать и обрабатывать информацию, делать выводы?</w:t>
      </w:r>
    </w:p>
    <w:p>
      <w:pPr>
        <w:pStyle w:val="TextBody"/>
        <w:ind w:left="-10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целенаправленно заниматься с детьми, проявляющими интерес к творчеству в науке, - могут. Непривычно видеть в роли исследователей 7-10 летних детей. Но непривычно – не значит противоестественно. Напротив – организация исследовательской деятельности детей младшего школьного возраста даёт отличные результаты. Участие в проектной и исследовательской деятельности способствует выработке определённого типа мировоззрения, субъективного восприятия и предполагает большую свободу в творческом самовыражении. Оригинальность мышления, способность к творчеству и одарённость школьников наиболее ярко проявляются в научно-исследовательской деятельности. Формировать и развивать научный интерес и исследовательскую активность детей я начинаю  с младшего школьного возраста. Развитие познавательных интересов ребёнка  в процессе его обучения в младших классах – один из важнейших факторов успешности учени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обенно широкие возможности для всех видов творчества и собственно исследования представляет курс краеведения, который   в течение нескольких лет я веду в начальной  школе. Убедилась, что курс позволяет организовать с детьми интереснейшую работу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Эта исследовательская деятельность по изучению родного края не только расширяет кругозор моих воспитанников, но и развивает, воспитывает их. Наблюдаю, как меняется отношение детей к живому и неживому вокруг них, к их собственным поступкам, обостряется внимание учащихся к фактам и явлениям действительности, вырабатывается самостоятельное творческое мышление, убеждения, умения и навыки. Материал предлагается детям таким образом, что каждая из тем курса может быть углублена и развита учащимися, дополнена сведениями, не только добытыми самостоятельно из различных источников, но и почерпнутыми из личного, пусть и небольшого опыта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бота по краеведению проводится на следующих условиях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набор детей в группу происходит по желанию ребёнка;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-группы могут делиться на подгруппы, исходя из тематики работ, выбранных форм исследовательской деятельности.                                          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учитель, я не случайно обратилась к проблеме использования краеведения на уроке и во внеурочной деятельности. Анализируя работу по природоведению, развитию устной и письменной речи  на уроках чтения и русского языка, т.е. преподавания основных предметов, пришла к выводу, что учащиеся мало знают о родном крае, не знакомы в достаточной степени с его прошлым и настоящим. Но даже имеющийся небольшой объём материала носит абстрактный характер.  Чтобы повысить познавательный интерес к истории края, его прошлого, настоящего и будущего, к природе родного края, я обратилась к анализу данной  проблемы и поиску путей её решения.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чего же следует изучать родной край?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изучать?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>Как преподавать краеведческий материал?</w:t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Цель краеведческого образования определяется, прежде всего, возрастными познавательными возможностями. Начальная ступень – пропедевтический курс, который способствует осознанию важности окружающего мира.   Вторая ступень – интеграция краеведения с другими учебными дисциплинами, т.е. использование местного материала как базы для освоения теоретических вопро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Основная цель краеведческого образования</w:t>
      </w:r>
      <w:r>
        <w:rPr>
          <w:sz w:val="24"/>
        </w:rPr>
        <w:t xml:space="preserve"> –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ормирование знаний, умений и ценностных ориентаций, соответствующих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ультуросообразному поведению в нашей стране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развитие творческих способностей; </w:t>
      </w:r>
    </w:p>
    <w:p>
      <w:pPr>
        <w:pStyle w:val="TextBody"/>
        <w:ind w:left="-9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оспитание уважения к культуре и истории родного края.</w:t>
      </w:r>
    </w:p>
    <w:p>
      <w:pPr>
        <w:pStyle w:val="TextBody"/>
        <w:ind w:left="-9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1.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Задачи краеведческого образования: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ормирования системы знаний о природе нашего края, его истории, быте, культуре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Формирование представлений о ценности научной литературы как источника познания культуры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истории родного кра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оспитание гражданской позиции, бережного отношения к памятникам истории, культуры края.</w:t>
      </w:r>
    </w:p>
    <w:p>
      <w:pPr>
        <w:pStyle w:val="TextBody"/>
        <w:ind w:left="-1020" w:hanging="0"/>
        <w:jc w:val="both"/>
        <w:rPr>
          <w:sz w:val="24"/>
        </w:rPr>
      </w:pPr>
      <w:r>
        <w:rPr>
          <w:sz w:val="24"/>
        </w:rPr>
        <w:t xml:space="preserve">- Развитие творческих способностей, научно – исследовательских умений.                        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Для чего же изучается родной край в начальной школе</w:t>
      </w:r>
      <w:r>
        <w:rPr>
          <w:sz w:val="24"/>
        </w:rPr>
        <w:t>?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менно в начальной школе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закладываются основы познавательного интереса к изучению города как окружающего ребёнка микроклимата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создаются условия для формирования нравственных чувств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ребёнок  на доступном для него уровне осознаёт важность и ценность лично для него окружающего микроклимата;</w:t>
      </w:r>
    </w:p>
    <w:p>
      <w:pPr>
        <w:pStyle w:val="TextBody"/>
        <w:ind w:left="-1020" w:hanging="0"/>
        <w:jc w:val="both"/>
        <w:rPr>
          <w:sz w:val="24"/>
        </w:rPr>
      </w:pPr>
      <w:r>
        <w:rPr>
          <w:sz w:val="24"/>
        </w:rPr>
        <w:t xml:space="preserve">- в привычном окружении он открывает новые стороны, учится грамотно с ними взаимодействовать.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раеведение предполагает комплексное изучение родного края. Широкое поле деятельности представляет изучение предмета « Мы и окружающий мир». Здесь, на мой взгляд, необходимо систематизировать  и расширить представления учащихся о своём крае, природных условиях и ресурсах, об особенностях взаимодействия человека и природы.                                                                                            </w:t>
      </w:r>
    </w:p>
    <w:p>
      <w:pPr>
        <w:pStyle w:val="TextBody"/>
        <w:ind w:left="-108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Я изучила программный материал курса «Мы и окружающий мир», составила программу по краеведению  и систематизировала урочную, внеурочную деятельность и содержание исследовательской деятельности учащихся.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класс -  начальный этап  исследовательской деятельности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новные задачи краеведческого образования: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- </w:t>
      </w:r>
      <w:r>
        <w:rPr>
          <w:sz w:val="24"/>
        </w:rPr>
        <w:t>Формирование системы знаний о природе нашего края, его истории, быте, культуре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Формировать умение слушать учителя, экскурсовода, выделять в сказанном главное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Формирование представлений о ценности научной литературы как источника познания </w:t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ьтуры и истории родного края.</w:t>
      </w:r>
    </w:p>
    <w:p>
      <w:pPr>
        <w:pStyle w:val="TextBody"/>
        <w:ind w:left="-960" w:hanging="0"/>
        <w:rPr/>
      </w:pPr>
      <w:r>
        <w:rPr>
          <w:sz w:val="24"/>
        </w:rPr>
        <w:t>-Формировать умение чётко и ясно излагать свои мысли.                                                                                                                                              В 1 классе</w:t>
      </w:r>
      <w:r>
        <w:rPr>
          <w:b/>
          <w:bCs/>
          <w:sz w:val="24"/>
        </w:rPr>
        <w:t xml:space="preserve"> с целью изучения развития жизни на Земле </w:t>
      </w:r>
      <w:r>
        <w:rPr>
          <w:sz w:val="24"/>
        </w:rPr>
        <w:t>я организовала экскурсии:</w:t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музей «Краеведения» (г. Ярославль)</w:t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Дарвинский музей (г. Москва)</w:t>
      </w:r>
    </w:p>
    <w:p>
      <w:pPr>
        <w:pStyle w:val="TextBody"/>
        <w:ind w:left="-10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Палеонтологический музей (г. Москва)</w:t>
      </w:r>
    </w:p>
    <w:p>
      <w:pPr>
        <w:pStyle w:val="TextBody"/>
        <w:ind w:left="-10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угличский музей</w:t>
      </w:r>
    </w:p>
    <w:p>
      <w:pPr>
        <w:pStyle w:val="TextBody"/>
        <w:ind w:left="-1080" w:hanging="0"/>
        <w:rPr/>
      </w:pPr>
      <w:r>
        <w:rPr>
          <w:sz w:val="24"/>
        </w:rPr>
        <w:t xml:space="preserve">    </w:t>
      </w:r>
      <w:r>
        <w:rPr>
          <w:sz w:val="24"/>
        </w:rPr>
        <w:t>После каждой экскурсии проводилась следующая работа:</w:t>
      </w:r>
    </w:p>
    <w:p>
      <w:pPr>
        <w:pStyle w:val="TextBody"/>
        <w:ind w:left="-1080" w:hanging="0"/>
        <w:rPr/>
      </w:pPr>
      <w:r>
        <w:rPr>
          <w:sz w:val="24"/>
        </w:rPr>
        <w:t xml:space="preserve">    </w:t>
      </w:r>
      <w:r>
        <w:rPr>
          <w:sz w:val="24"/>
        </w:rPr>
        <w:t>обсуждали экскурсии, делились впечатлениями; читали научно – познавательную литературу;</w:t>
      </w:r>
    </w:p>
    <w:p>
      <w:pPr>
        <w:pStyle w:val="TextBody"/>
        <w:ind w:left="-1020" w:hanging="0"/>
        <w:rPr/>
      </w:pPr>
      <w:r>
        <w:rPr>
          <w:sz w:val="24"/>
        </w:rPr>
        <w:t xml:space="preserve">   </w:t>
      </w:r>
      <w:r>
        <w:rPr>
          <w:sz w:val="24"/>
        </w:rPr>
        <w:t>готовили выставки рисунков.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класс – подготовительный этап исследовательской деятельности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задачи краеведческого образования: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</w:t>
      </w:r>
      <w:r>
        <w:rPr>
          <w:sz w:val="24"/>
        </w:rPr>
        <w:t xml:space="preserve">Формировать умение  проводить простейшие наблюдения над явлениями и процессами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роды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Воспитание бережного отношения к природе родного кра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Развитие творческих способностей, научно – исследовательских умений.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Во 2 классе </w:t>
      </w:r>
      <w:r>
        <w:rPr>
          <w:b/>
          <w:bCs/>
          <w:sz w:val="24"/>
        </w:rPr>
        <w:t xml:space="preserve">с целью изучения животного и растительного мира на Земле </w:t>
      </w:r>
      <w:r>
        <w:rPr>
          <w:sz w:val="24"/>
        </w:rPr>
        <w:t xml:space="preserve"> я организовала экскурсии по изучению природы родного края.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ая работа велась по проекту: </w:t>
      </w:r>
      <w:r>
        <w:rPr>
          <w:b/>
          <w:bCs/>
          <w:sz w:val="24"/>
        </w:rPr>
        <w:t>«Жизнь дана на добрые дела».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Основные мероприятия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Акция  «Милосердие» для детей реабилитационного центра «Радуга»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зучили комнатные растения, ухаживали за цветами и живым уголком в классе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бирали и ремонтировали  книги для школьной библиотеки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зучали жизнь пернатых друзей, сделали вместе с родителями и повесили около школы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рмушки для птиц.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2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исали рефераты о растительном и животном мире родного края, о лекарственных растениях  </w:t>
      </w:r>
    </w:p>
    <w:p>
      <w:pPr>
        <w:pStyle w:val="TextBody"/>
        <w:ind w:left="-10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Ярославской области.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Работали над созданием и презентацией </w:t>
      </w:r>
      <w:r>
        <w:rPr>
          <w:b/>
          <w:bCs/>
          <w:sz w:val="24"/>
        </w:rPr>
        <w:t>книг «Животный мир Ярославской области»,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«Растительный мир Ярославской области». 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3 класс – подготовительный этап исследовательской деятельности.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задачи краеведческого образования: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- Воспитание гражданской позиции, бережного отношения к памятникам истории,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ультуры кра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звитие творческих способностей учащихся, исследовательских умений.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Основная тема краеведческой работы:  «Салют, Победа!»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новные мероприятия</w:t>
      </w:r>
      <w:r>
        <w:rPr>
          <w:sz w:val="24"/>
        </w:rPr>
        <w:t>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стреча с ветераном Великой Отечественной войны Н.А.Бородиным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Чтение книг о героях  Великой Отечественной войны (о героях– угличанах )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бота в угличском архиве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ступление перед ветеранами войны с концертной программой «Салют, Победа!».</w:t>
      </w:r>
    </w:p>
    <w:p>
      <w:pPr>
        <w:pStyle w:val="TextBody"/>
        <w:ind w:left="-1020" w:hanging="0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Создание и презентация  книги «Герой в моём доме»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 класс – основной этап исследовательской деятельности.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задачи краеведческого образования:</w:t>
      </w:r>
    </w:p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sz w:val="24"/>
        </w:rPr>
        <w:t>Формирование  у учащихся системы знаний об основных этапах истории родного кра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звитие творческих способностей учащихся, исследовательских умений,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амообразования средствами краеведческого компонента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сновная цель краеведческой работы:</w:t>
      </w:r>
    </w:p>
    <w:p>
      <w:pPr>
        <w:pStyle w:val="TextBody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Создание книги «История города Углича»,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бота ведётся по авторской образовательной программе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Увлекательное путешествие по родному краю»    ( краеведение).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Основные мероприятия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Совместно с научными сотрудниками Угличского музея   были разработаны экскурсии, лекции по изучению истории    Углича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Совместно с родителями были разработаны экскурсии на градообразующие    предприятия города Углича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Итогом исследовательской деятельности является написание и презентация книги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«История города Углича».</w:t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  <w:t>Ознакомление детей с историей и природой родного края  идёт в основном наглядно – действенным путём: на экскурсиях, во время наблюдений и работы с научно – познавательной литературой.</w:t>
      </w:r>
    </w:p>
    <w:p>
      <w:pPr>
        <w:pStyle w:val="TextBody"/>
        <w:ind w:left="-1080" w:hanging="0"/>
        <w:rPr/>
      </w:pPr>
      <w:r>
        <w:rPr>
          <w:sz w:val="24"/>
        </w:rPr>
        <w:t>Поэтому в работе с детьми ведущими являются следующие методы научно – исследовательской работы</w:t>
      </w:r>
      <w:r>
        <w:rPr>
          <w:b/>
          <w:bCs/>
          <w:sz w:val="24"/>
        </w:rPr>
        <w:t>: наблюдение; беседы; чтение научно – познавательной литературы;  метод открытий;</w:t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сследования; работа над проектами.       </w:t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.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Содержание научно – исследовательской деятельности в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начальной школе на уроках естествознания («Окружающий мир»),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 занятиях по краеведению и этапы её усвоения.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 xml:space="preserve">   </w: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49265" cy="1066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07"/>
                              <w:gridCol w:w="2475"/>
                              <w:gridCol w:w="2929"/>
                              <w:gridCol w:w="2245"/>
                              <w:gridCol w:w="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 Н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оявление и развитие жизни на Земл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Древние растения и животны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Современные растения и животны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Мы – часть окружающего мир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Экскурсия в Дарвинский музе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Экскурсия в Палеонтологический музе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Экскурсия в Яросл. музей краеве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Экскурсия в угличский музей «Находки из земли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Научить детей слушать учителя, экскурсовода, выделять в сказанном главно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Научить работать с научно-познавательной литературо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Сформировать умение чётко и ясно излагать свои мыс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ланет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Звёзд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Вода и её свой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Раст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Животны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Экскурсия в Ярославский планетари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Экскурсия на Волгу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Экскурсия в музе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рхеологические раскопки. Находки из земли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Конкурс гербариев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Работа по проек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Жизнь дана на добрые дела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роводить простейшие наблюдения над явлениями и процессами природ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Работать с дополнительной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учной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нциклопед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о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Проект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Знания, которые нужны путешественнику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Лесная зон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Сезонные изменения в лесу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Что такое погода?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Климат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Летописные пред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Законы лесной жизни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Смутное врем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Великая Отечественная война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оход в лес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Экскурсия на угличскую метеостанцию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Экскурсия в музе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дивительный мир музеев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Экскурсия в музей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Царевич Дмитрий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Работа по проект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алют, Победа!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Дать общее представление о науке, понятиях «учёный», «гипотеза»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следование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Расширить представления о важнейших категориях научного позн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Наблюдать и сравнивать прир.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Проект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клас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Техника и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План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Отечественная война 181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Развитие науки и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Народные бунты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Экскурсии на хлебозав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Экскурсия  в ле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Посещение Бородинской панора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Экскурсия на сырзав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Экскурсия в музей «Что нам расскажет колоко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Работа по проекту «История города Углича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Под руководством учителя выполнять исследования для проверки выдвинутых гипот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Делать заключения и выводы по результатам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роектная деятель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39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07"/>
                        <w:gridCol w:w="2475"/>
                        <w:gridCol w:w="2929"/>
                        <w:gridCol w:w="2245"/>
                        <w:gridCol w:w="1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чная деятельность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 НИР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оявление и развитие жизни на Земл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Древние растения и животны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Современные растения и животны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Мы – часть окружающего мир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Экскурсия в Дарвинский музе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Экскурсия в Палеонтологический музе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Экскурсия в Яросл. музей краеведе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Экскурсия в угличский музей «Находки из земли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Научить детей слушать учителя, экскурсовода, выделять в сказанном главно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Научить работать с научно-познавательной литературо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Сформировать умение чётко и ясно излагать свои мысли.</w:t>
                            </w:r>
                          </w:p>
                        </w:tc>
                      </w:tr>
                      <w:tr>
                        <w:trPr>
                          <w:trHeight w:val="39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ланет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Звёзд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Вода и её свойств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Расте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Животны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Экскурсия в Ярославский планетари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Экскурсия на Волгу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Экскурсия в музе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Археологические раскопки. Находки из земли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Конкурс гербариев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Работа по проект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Жизнь дана на добрые дела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роводить простейшие наблюдения над явлениями и процессами природ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Работать с дополнительной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учной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нциклопедической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о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Проектная деятельность.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Знания, которые нужны путешественнику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Лесная зон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Сезонные изменения в лесу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Что такое погода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Климат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Летописные преда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Законы лесной жизн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Смутное врем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Великая Отечественная война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оход в лес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Экскурсия на угличскую метеостанцию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Экскурсия в музе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Удивительный мир музеев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Экскурсия в музей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Царевич Дмитрий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Работа по проект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алют, Победа!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Дать общее представление о науке, понятиях «учёный», «гипотеза»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следование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Расширить представления о важнейших категориях научного позна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Наблюдать и сравнивать прир.явлени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Проектная деятельность.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класс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Техника и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План мес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Отечественная война 181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Развитие науки и техн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Народные бунты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Экскурсии на хлебозав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Экскурсия  в л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Посещение Бородинской панора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Экскурсия на сырзав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Экскурсия в музей «Что нам расскажет колоко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Работа по проекту «История города Углича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Под руководством учителя выполнять исследования для проверки выдвинутых гипоте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Делать заключения и выводы по результатам исследо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роектная деятель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8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4"/>
        </w:rPr>
        <w:t>В своей работе я провела диагностику изучения развития творческих способностей на материале исследовательской деятельности.</w:t>
      </w:r>
    </w:p>
    <w:p>
      <w:pPr>
        <w:pStyle w:val="TextBody"/>
        <w:ind w:left="-1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работу были включены две группы школьников: 19 учащихся четвёртого класса, обучающихся по системе Л.В.Занкова, при обучении которых используется развитие творческих способностей на материале исследовательской деятельности</w:t>
      </w:r>
    </w:p>
    <w:p>
      <w:pPr>
        <w:pStyle w:val="TextBody"/>
        <w:ind w:left="-1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курс краеведения) – </w:t>
      </w:r>
      <w:r>
        <w:rPr>
          <w:b/>
          <w:bCs/>
          <w:sz w:val="24"/>
        </w:rPr>
        <w:t>экспериментальный класс</w:t>
      </w:r>
      <w:r>
        <w:rPr>
          <w:sz w:val="24"/>
        </w:rPr>
        <w:t xml:space="preserve">; и  20 учащихся четвёртого класса, обучающихся по традиционной программе, где исследовательская деятельность не применяется – </w:t>
      </w:r>
      <w:r>
        <w:rPr>
          <w:b/>
          <w:bCs/>
          <w:sz w:val="24"/>
        </w:rPr>
        <w:t xml:space="preserve">контрольный класс. </w:t>
      </w:r>
    </w:p>
    <w:p>
      <w:pPr>
        <w:pStyle w:val="TextBody"/>
        <w:ind w:left="-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езультаты наблюдений представлены в виде таблицы   </w:t>
      </w:r>
    </w:p>
    <w:p>
      <w:pPr>
        <w:pStyle w:val="TextBody"/>
        <w:ind w:left="-180" w:hanging="0"/>
        <w:jc w:val="both"/>
        <w:rPr/>
      </w:pPr>
      <w:r>
        <w:rPr/>
        <w:t xml:space="preserve">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02"/>
        <w:gridCol w:w="920"/>
        <w:gridCol w:w="870"/>
        <w:gridCol w:w="802"/>
        <w:gridCol w:w="920"/>
        <w:gridCol w:w="870"/>
      </w:tblGrid>
      <w:tr>
        <w:trPr>
          <w:trHeight w:val="552" w:hRule="atLeast"/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Черты креативности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</w:t>
            </w:r>
            <w:r>
              <w:rPr/>
              <w:t>(творческости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льный клас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трольный класс</w:t>
            </w:r>
          </w:p>
        </w:tc>
      </w:tr>
      <w:tr>
        <w:trPr>
          <w:trHeight w:val="553" w:hRule="atLeast"/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ег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егда</w:t>
            </w:r>
          </w:p>
        </w:tc>
      </w:tr>
      <w:tr>
        <w:trPr>
          <w:trHeight w:val="553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Любопытство (относит.многих вещ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Придумывает большое число реш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Не стесняется выражать своё м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Любит улучшать, моделировать разные предм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 Чувствителен к красоте и эстетик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 Хорошо выражено чувство юм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 Индивидуализм (своя точка зр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Чувство справедлив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. Стремление к конструктив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. Демонстрирует интеллект, лёгкость в обращении с людь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1. Характеризуется высоким риск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" w:hRule="atLeast"/>
          <w:cantSplit w:val="true"/>
        </w:trPr>
        <w:tc>
          <w:tcPr>
            <w:tcW w:w="9823" w:type="dxa"/>
            <w:gridSpan w:val="7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Вывод</w:t>
            </w:r>
            <w:r>
              <w:rPr>
                <w:sz w:val="24"/>
              </w:rPr>
              <w:t xml:space="preserve">: В ходе наблюдений выяснилось, что в экспериментальном классе преобладает высокий уровень развития креативности; в контрольном – средний и низкий уровни развития креативности. Это говорит о том, что в экспериментальном классе  у детей хорошо развиты творческие способности.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080" w:hanging="0"/>
        <w:jc w:val="both"/>
        <w:rPr/>
      </w:pPr>
      <w:r>
        <w:rPr>
          <w:b/>
          <w:bCs/>
          <w:sz w:val="24"/>
        </w:rPr>
        <w:t>Для изучения психологической комфортности учащихся, их состояний в процессе обучения, на родительском собрании была предложена анкета для родителей</w:t>
      </w:r>
      <w:r>
        <w:rPr>
          <w:sz w:val="24"/>
        </w:rPr>
        <w:t>, в которую были включены следующие вопросы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1.Наблюдали ли Вы в течение года восторженное состояние ребёнка: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Очень часто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Довольно часто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Иногда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Никогда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2.Охотно ли ваш ребёнок ходит в школу?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С радостью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Без особой охоты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Неохотно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3.Какой учебный предмет больше всего нравится?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4. Любит ли ваш ребёнок читать дополнительную литературу?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Читает охотно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Читает не очень охотно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Любви к чтению нет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5.Как Вы относитесь к занятиям детей по краеведению?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Очень нравится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Нравится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Не нравится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6.Обращается ли к Вам ребёнок с вопросами познавательного характера? С чем это связано?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Довольно часто;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>- Иногда;</w:t>
      </w:r>
    </w:p>
    <w:p>
      <w:pPr>
        <w:pStyle w:val="TextBody"/>
        <w:ind w:left="-1020" w:hanging="0"/>
        <w:jc w:val="both"/>
        <w:rPr>
          <w:sz w:val="24"/>
        </w:rPr>
      </w:pPr>
      <w:r>
        <w:rPr>
          <w:sz w:val="24"/>
        </w:rPr>
        <w:t xml:space="preserve">- Очень редко.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7.Рассказывает ли ребёнок, о чём  узнал в школе?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080" w:hanging="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Вывод:</w:t>
      </w:r>
      <w:r>
        <w:rPr>
          <w:sz w:val="24"/>
        </w:rPr>
        <w:t xml:space="preserve"> Исследования анкет родителей показали, что дети чувствуют психологический комфорт в школе, на уроках и занятиях по краеведению; большой интерес проявляют к предмету «Мы и окружающий мир»; задают много вопросов познавательного характера и сами рассказывают о том, что их особенно заинтересовало на уроке или во внеурочной деятельности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Об изучении усвоения знаний, умений, навыков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зультатом усвоения знаний, умений и навыков в исследовательской деятельности на занятиях по краеведению является выполнение учащимися творческих заданий, которые с большой глубиной выявляют характер усвоения полученных знаний. 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ети начинают сотрудничать, коллективно решать сложные познавательные и практические задачи, проявляют организованность, настойчивость и увлечённость.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ими целеустремлёнными они становятся, как развивается их фантазия, творчество, оригинальность мышления!</w:t>
      </w:r>
    </w:p>
    <w:p>
      <w:pPr>
        <w:pStyle w:val="TextBody"/>
        <w:ind w:left="-10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оме того знания тут же реализуются. Они добываются для конкретного дела, приобретаются в момент наивысшей заинтересованности ученика в их получении. А, значит, усваиваются глубоко и осознанно. Так исследовательская деятельность помогает решать проблему качества обучения в начальной школе.</w:t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им образом, использование исследовательской деятельности для развития творческих способностей учащихся  определяется необходимостью формирования личности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, личности новой эпохи, когда определяющими факторами развития общества будут </w:t>
      </w:r>
      <w:r>
        <w:rPr>
          <w:b/>
          <w:bCs/>
          <w:sz w:val="24"/>
        </w:rPr>
        <w:t xml:space="preserve">интеллект, информация и творчество.                                                                                                                                              6. </w:t>
      </w:r>
    </w:p>
    <w:p>
      <w:pPr>
        <w:pStyle w:val="TextBody"/>
        <w:ind w:left="-108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</w:t>
      </w:r>
      <w:r>
        <w:rPr>
          <w:b w:val="false"/>
        </w:rPr>
        <w:t>МУНИЦИПАЛЬНО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ОБРАЗОВАТЕЛЬНОЕ УЧРЕЖДЕНИЕ </w:t>
      </w:r>
    </w:p>
    <w:p>
      <w:pPr>
        <w:pStyle w:val="Normal"/>
        <w:jc w:val="center"/>
        <w:rPr>
          <w:bCs/>
        </w:rPr>
      </w:pPr>
      <w:r>
        <w:rPr/>
        <w:t>СРЕДНЯЯ ОБЩЕОБРАЗОВАТЕЛЬНАЯ ШКОЛА №7</w:t>
      </w:r>
    </w:p>
    <w:p>
      <w:pPr>
        <w:pStyle w:val="Normal"/>
        <w:jc w:val="center"/>
        <w:rPr>
          <w:bCs/>
        </w:rPr>
      </w:pPr>
      <w:r>
        <w:rPr>
          <w:bCs/>
        </w:rPr>
        <w:t>УГЛИЧ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РОСЛАВСКОЙ ОБЛАСТИ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 xml:space="preserve">          </w:t>
      </w:r>
      <w:r>
        <w:rPr>
          <w:b/>
          <w:bCs/>
          <w:color w:val="800000"/>
          <w:sz w:val="40"/>
        </w:rPr>
        <w:t xml:space="preserve">ПРОГРАММА     КРУЖКА </w:t>
      </w:r>
    </w:p>
    <w:p>
      <w:pPr>
        <w:pStyle w:val="TextBody"/>
        <w:ind w:left="708" w:hanging="0"/>
        <w:rPr/>
      </w:pPr>
      <w:r>
        <w:rPr>
          <w:color w:val="800000"/>
          <w:sz w:val="56"/>
        </w:rPr>
        <w:t xml:space="preserve">        </w:t>
      </w:r>
      <w:r>
        <w:rPr>
          <w:color w:val="800000"/>
          <w:sz w:val="56"/>
        </w:rPr>
        <w:t>( по краеведению</w:t>
      </w:r>
      <w:r>
        <w:rPr>
          <w:color w:val="800000"/>
          <w:sz w:val="52"/>
        </w:rPr>
        <w:t>)</w:t>
      </w:r>
    </w:p>
    <w:p>
      <w:pPr>
        <w:pStyle w:val="TextBody"/>
        <w:rPr/>
      </w:pPr>
      <w:r>
        <w:rPr>
          <w:i/>
          <w:iCs/>
          <w:color w:val="003366"/>
          <w:sz w:val="56"/>
        </w:rPr>
        <w:t xml:space="preserve">        </w:t>
      </w:r>
      <w:r>
        <w:rPr>
          <w:i/>
          <w:iCs/>
          <w:color w:val="008080"/>
          <w:sz w:val="56"/>
        </w:rPr>
        <w:t>«Увлекательное путешествие</w:t>
      </w:r>
    </w:p>
    <w:p>
      <w:pPr>
        <w:pStyle w:val="TextBody"/>
        <w:rPr>
          <w:i/>
          <w:i/>
          <w:iCs/>
          <w:color w:val="008080"/>
          <w:sz w:val="56"/>
        </w:rPr>
      </w:pPr>
      <w:r>
        <w:rPr>
          <w:i/>
          <w:iCs/>
          <w:color w:val="008080"/>
          <w:sz w:val="56"/>
        </w:rPr>
        <w:t xml:space="preserve">                 </w:t>
      </w:r>
      <w:r>
        <w:rPr>
          <w:i/>
          <w:iCs/>
          <w:color w:val="008080"/>
          <w:sz w:val="56"/>
        </w:rPr>
        <w:t>по родному краю</w:t>
      </w:r>
      <w:r>
        <w:rPr>
          <w:i/>
          <w:iCs/>
          <w:color w:val="008080"/>
          <w:sz w:val="48"/>
        </w:rPr>
        <w:t xml:space="preserve">»                  </w:t>
      </w:r>
    </w:p>
    <w:p>
      <w:pPr>
        <w:pStyle w:val="TextBody"/>
        <w:rPr/>
      </w:pPr>
      <w:r>
        <w:rPr>
          <w:sz w:val="40"/>
        </w:rPr>
        <w:t xml:space="preserve">              </w:t>
      </w:r>
      <w:r>
        <w:rPr>
          <w:sz w:val="40"/>
        </w:rPr>
        <w:t>( рекомендуется для детей 7-10 лет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Автор:   Сизова Е.Н.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учитель начальных классов МОУСОШ№7</w:t>
      </w: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Углич   2006 г.  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Пояснительная запис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</w:rPr>
        <w:t>«Увлекательное путешествие по родному краю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лове «путешествие» сразу вспоминаешь о дальних странах.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Там можно встретить много необычного, чего нет здесь, где ты живёшь. Человек всегда хочет увидеть, узнать о чём-то новом. Но не всегда за необычным надо ехать в дальние страны. Много удивительного можно увидеть и у нас на ярославской земле, если не сидеть дома, а отправиться в путешествие по родному краю. И слово какое интересное - «путешествие». Оно сложное, составное, образовано их двух слов - «путь» и «шествие», то есть идти по своему пути неторопливо и примечать всё вокруг себя. И задача взрослых - не просто научить детей  смотреть по сторонам, а именно примечать и сравнивать, удивляться увиденному. Тогда они и научатся видеть необычное. Тогда и дальние путешествия будут во сто раз интереснее – дети смогут больше увидеть и понять жизнь в далёких стран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агаемой программе одним из основополагающих принципов является принцип историзма, подразумевающий рассмотрение изучаемых явлений в развитии. Формирование исторического подхода важно и для понимания проблем современности, составляющих неотъемлемую  часть жизни гор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знания в области изучения природных особенностей, исторической судьбы города, ребята смогут лучше разобраться в том, какие из нереализованных ещё возможностей будут способствовать процветанию города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ышесказанного, определяются цели, задачи организационно-методической основы программы.</w:t>
      </w:r>
    </w:p>
    <w:p>
      <w:pPr>
        <w:pStyle w:val="Heading1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 краеведческого образования: 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ая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ние  основ познавательного интереса к изучению истории и культуры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ого края.</w:t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оспитание гражданской позиции и бережного отношения к памятникам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и и культуры кра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ind w:left="-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творческих способностей и исследовательских уме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амообразование средствами краеведческого компонен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краеведческого образования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ть у ребят навыки и умения самостоятельно находить нужную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у, выявлять  в ней нужную информацию, систематизировать материал,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ть элементарные сообщ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спитание у детей чувства любви и гордости  за свою Родину, формирование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  патриотизма.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вать познавательную активность, исследовательскую деятель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программы.</w:t>
      </w:r>
    </w:p>
    <w:p>
      <w:pPr>
        <w:pStyle w:val="TextBody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риентирована на детей 7-10 лет. Занятия проводятся 1раз в неделю. Предлагаемая программа носит комплексный характер. Работая по ней, изучая с учащимися родной край,  представляется  возможность сообщить им необходимые знания в области географии, археологии, истории и архитектуры, литературы и искусствоведения. Программа построена так, что её можно использовать для развития межпредметных связей. Она состоит из четырёх разделов. </w:t>
      </w:r>
    </w:p>
    <w:p>
      <w:pPr>
        <w:pStyle w:val="TextBody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TextBody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о – климатические условия Угличског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хневолжья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ейшее прошлое Верхнего Поволжья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возникновения и развития города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й Углич.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Экскурсий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Лекций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час</w:t>
            </w:r>
          </w:p>
        </w:tc>
      </w:tr>
    </w:tbl>
    <w:p>
      <w:pPr>
        <w:pStyle w:val="TextBody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держание работы по теме:</w:t>
      </w:r>
    </w:p>
    <w:p>
      <w:pPr>
        <w:pStyle w:val="TextBody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влекательное путешествие по родному краю»               </w:t>
      </w:r>
    </w:p>
    <w:p>
      <w:pPr>
        <w:pStyle w:val="TextBody"/>
        <w:ind w:left="-72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Cs/>
          <w:color w:val="800000"/>
          <w:sz w:val="28"/>
          <w:szCs w:val="28"/>
        </w:rPr>
        <w:t>Тема 1</w:t>
      </w:r>
      <w:r>
        <w:rPr>
          <w:color w:val="800000"/>
          <w:sz w:val="28"/>
          <w:szCs w:val="28"/>
        </w:rPr>
        <w:t>.</w:t>
      </w:r>
      <w:r>
        <w:rPr>
          <w:bCs/>
          <w:color w:val="800000"/>
          <w:sz w:val="28"/>
          <w:szCs w:val="28"/>
        </w:rPr>
        <w:t xml:space="preserve"> Природно – климатические условия Угличского Верхневолжья.</w:t>
      </w:r>
      <w:r>
        <w:rPr>
          <w:sz w:val="28"/>
          <w:szCs w:val="28"/>
        </w:rPr>
        <w:t>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1.Место, на котором вырос город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скурсия на территорию Кремля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2.Водоёмы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скурсия на Волгу. Выставка рисунков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3.Климат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скурсия на метеостанцию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4.Растительный мир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скурсия па городскому парку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курс  гербариев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5.Животный мир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Ярославский краеведческий музей.</w:t>
      </w:r>
    </w:p>
    <w:p>
      <w:pPr>
        <w:pStyle w:val="TextBody"/>
        <w:ind w:left="-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авка рисунков.</w:t>
      </w:r>
    </w:p>
    <w:p>
      <w:pPr>
        <w:pStyle w:val="TextBody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720" w:hanging="0"/>
        <w:rPr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Тема 2.</w:t>
      </w:r>
      <w:r>
        <w:rPr>
          <w:color w:val="800000"/>
          <w:sz w:val="28"/>
          <w:szCs w:val="28"/>
        </w:rPr>
        <w:t xml:space="preserve"> </w:t>
      </w:r>
      <w:r>
        <w:rPr>
          <w:bCs/>
          <w:color w:val="800000"/>
          <w:sz w:val="28"/>
          <w:szCs w:val="28"/>
        </w:rPr>
        <w:t>Древнейшее прошлое Верхнего Поволжья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1.Славяне в угличском крае, их первые поселения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скурсия в библиотеку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2.Археология  Кремля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скурсия в Угличский музей  «Находки из земли»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bCs/>
          <w:color w:val="800000"/>
          <w:sz w:val="28"/>
          <w:szCs w:val="28"/>
        </w:rPr>
        <w:t>Тема 3.</w:t>
      </w:r>
      <w:r>
        <w:rPr>
          <w:color w:val="800000"/>
          <w:sz w:val="28"/>
          <w:szCs w:val="28"/>
        </w:rPr>
        <w:t xml:space="preserve"> </w:t>
      </w:r>
      <w:r>
        <w:rPr>
          <w:bCs/>
          <w:color w:val="800000"/>
          <w:sz w:val="28"/>
          <w:szCs w:val="28"/>
        </w:rPr>
        <w:t>История возникновения и развития  город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1.Формирование исторической судьбы города.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музей: «Царевич Дмитрий»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2. Место основания город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скурсия в музей « Находки из земли»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3. Род отцов своих. Составление родословной.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скурсия в музей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треча с ветеранами труда.                                                                                                                                                     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720" w:hanging="0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Тема 4. Современный Углич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1. Окно в минувшее: историческая судьба город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2. Ими гордится Углич. Знаменитые люди нашего город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треча с ветеранами войны и труда.          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3. Легенда и быль о дереве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скурсия в музей. Знакомство с работами   угличских мастеров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4–8. Город Углич глазами турист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кскурсии по историческим памятникам и музеям города Углича.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9. Дальнейший рост города.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кскурсии по городу.                  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10. Представление рефератов « Город Углич – город исторический». </w:t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11. Презентация книги «История города Углича».   </w:t>
      </w:r>
    </w:p>
    <w:p>
      <w:pPr>
        <w:pStyle w:val="TextBody"/>
        <w:rPr/>
      </w:pPr>
      <w:r>
        <w:rPr>
          <w:b/>
          <w:sz w:val="28"/>
          <w:szCs w:val="28"/>
        </w:rPr>
        <w:t>Особенностью преподавания данного курса является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урока - экскурс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урока – игр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оставлять  родословну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оисково-исследовательск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формировать  высокий уровень знаний, умений и навыков по   данному курсу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общие представления по истории кра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соотносить события в стране с событиями в своём кра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 ориентироваться в своём город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источниками, документам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написания рефер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TextBody"/>
        <w:rPr/>
      </w:pPr>
      <w:r>
        <w:rPr>
          <w:sz w:val="28"/>
          <w:szCs w:val="28"/>
        </w:rPr>
        <w:t>1.Герасимов В.П. «Животный мир нашей Родины» М.:Просвещение,1997. 2.Кузнецов Н.В. «Экскурсии в природу» Ярославль,1995.</w:t>
      </w:r>
    </w:p>
    <w:p>
      <w:pPr>
        <w:pStyle w:val="TextBody"/>
        <w:rPr/>
      </w:pPr>
      <w:r>
        <w:rPr>
          <w:sz w:val="28"/>
          <w:szCs w:val="28"/>
        </w:rPr>
        <w:t>3.Папорков М.А. «Школьные походы в природу М.: Просвещение, 1998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антейфель П.А. «Заметки натуралиста» М.: Учпедгиз, 1961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зловП.И. «Ярославский край»  Ярославль, 1983.</w:t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>
          <w:b w:val="false"/>
        </w:rPr>
        <w:t>МУНИЦИПАЛЬНО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ОБРАЗОВАТЕЛЬНОЕ УЧРЕЖДЕНИЕ </w:t>
      </w:r>
    </w:p>
    <w:p>
      <w:pPr>
        <w:pStyle w:val="Normal"/>
        <w:jc w:val="center"/>
        <w:rPr>
          <w:bCs/>
        </w:rPr>
      </w:pPr>
      <w:r>
        <w:rPr/>
        <w:t>СРЕДНЯЯ ОБЩЕОБРАЗОВАТЕЛЬНАЯ ШКОЛА №7</w:t>
      </w:r>
    </w:p>
    <w:p>
      <w:pPr>
        <w:pStyle w:val="Normal"/>
        <w:jc w:val="center"/>
        <w:rPr>
          <w:bCs/>
        </w:rPr>
      </w:pPr>
      <w:r>
        <w:rPr>
          <w:bCs/>
        </w:rPr>
        <w:t>УГЛИЧ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РОСЛАВСКОЙ ОБЛАСТ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етодическая разрабо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Внеклассная работа в системе Л.В.Занк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sz w:val="40"/>
          <w:szCs w:val="40"/>
        </w:rPr>
        <w:t xml:space="preserve">             </w:t>
      </w:r>
      <w:r>
        <w:rPr>
          <w:b/>
          <w:bCs/>
          <w:i/>
          <w:sz w:val="40"/>
          <w:szCs w:val="40"/>
        </w:rPr>
        <w:t xml:space="preserve">Внеклассное мероприятие по краеведению 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sz w:val="40"/>
          <w:szCs w:val="40"/>
        </w:rPr>
        <w:t xml:space="preserve">                        </w:t>
      </w:r>
      <w:r>
        <w:rPr>
          <w:b/>
          <w:bCs/>
          <w:i/>
          <w:sz w:val="40"/>
          <w:szCs w:val="40"/>
        </w:rPr>
        <w:t xml:space="preserve">«Гремят истории колокола» </w:t>
      </w:r>
    </w:p>
    <w:p>
      <w:pPr>
        <w:pStyle w:val="TextBody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-1080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 xml:space="preserve">Автор:  Сизова  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учитель начальных классов  МОУСОШ№7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Углич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2007г.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86" w:leader="none"/>
        </w:tabs>
        <w:ind w:left="360" w:hanging="0"/>
        <w:rPr>
          <w:b/>
          <w:b/>
          <w:sz w:val="24"/>
        </w:rPr>
      </w:pPr>
      <w:r>
        <w:rPr/>
        <w:tab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Тема:  «Гремят истории колокола» 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4 класс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Место мероприятия  в системе обучения</w:t>
      </w:r>
      <w:r>
        <w:rPr>
          <w:bCs/>
        </w:rPr>
        <w:t xml:space="preserve">: обобщение и систематизация знаний </w:t>
      </w:r>
    </w:p>
    <w:p>
      <w:pPr>
        <w:pStyle w:val="Normal"/>
        <w:ind w:left="-108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 Великой Отечественной войне, о героях – угличанах с применением проектной  </w:t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еятельности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Цели:</w:t>
      </w:r>
      <w:r>
        <w:rPr/>
        <w:t xml:space="preserve"> - изучение  страниц Великой Отечественной войны;</w:t>
      </w:r>
    </w:p>
    <w:p>
      <w:pPr>
        <w:pStyle w:val="Normal"/>
        <w:ind w:left="-1080" w:hanging="0"/>
        <w:jc w:val="both"/>
        <w:rPr/>
      </w:pPr>
      <w:r>
        <w:rPr/>
        <w:t xml:space="preserve">             </w:t>
      </w:r>
      <w:r>
        <w:rPr/>
        <w:t>- обобщение знаний учащихся о Великой Отечественной войне;</w:t>
      </w:r>
    </w:p>
    <w:p>
      <w:pPr>
        <w:pStyle w:val="Normal"/>
        <w:ind w:left="-1440" w:hanging="0"/>
        <w:jc w:val="both"/>
        <w:rPr/>
      </w:pPr>
      <w:r>
        <w:rPr/>
        <w:t xml:space="preserve">                  </w:t>
      </w:r>
      <w:r>
        <w:rPr/>
        <w:t>- знакомство школьников с героями и участниками войны – жителями г. Углича.</w:t>
      </w:r>
    </w:p>
    <w:p>
      <w:pPr>
        <w:pStyle w:val="Normal"/>
        <w:ind w:left="-14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Задачи</w:t>
      </w:r>
      <w:r>
        <w:rPr/>
        <w:t xml:space="preserve">:                   </w:t>
      </w:r>
    </w:p>
    <w:p>
      <w:pPr>
        <w:pStyle w:val="Normal"/>
        <w:ind w:left="-1440" w:hanging="0"/>
        <w:jc w:val="both"/>
        <w:rPr/>
      </w:pPr>
      <w:r>
        <w:rPr/>
        <w:t xml:space="preserve">                  </w:t>
      </w:r>
      <w:r>
        <w:rPr/>
        <w:t>- формирование навыков исследовательской деятельности;</w:t>
      </w:r>
    </w:p>
    <w:p>
      <w:pPr>
        <w:pStyle w:val="Normal"/>
        <w:ind w:left="-1080" w:hanging="0"/>
        <w:jc w:val="both"/>
        <w:rPr/>
      </w:pPr>
      <w:r>
        <w:rPr/>
        <w:t xml:space="preserve">            </w:t>
      </w:r>
      <w:r>
        <w:rPr/>
        <w:t>- воспитание толерантности и патриотических чувств;</w:t>
      </w:r>
    </w:p>
    <w:p>
      <w:pPr>
        <w:pStyle w:val="Normal"/>
        <w:ind w:left="-1080" w:hanging="0"/>
        <w:jc w:val="both"/>
        <w:rPr/>
      </w:pPr>
      <w:r>
        <w:rPr/>
        <w:t xml:space="preserve">            </w:t>
      </w:r>
      <w:r>
        <w:rPr/>
        <w:t>- расширение кругозора, развитие творческих способностей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Наглядность:</w:t>
      </w:r>
      <w:r>
        <w:rPr/>
        <w:t xml:space="preserve"> компьютерная презентация    «Чтобы помнили».</w:t>
      </w:r>
    </w:p>
    <w:p>
      <w:pPr>
        <w:pStyle w:val="Normal"/>
        <w:ind w:left="-1080" w:hanging="0"/>
        <w:jc w:val="both"/>
        <w:rPr/>
      </w:pPr>
      <w:r>
        <w:rPr>
          <w:b/>
        </w:rPr>
        <w:t>Предполагаемый  результат</w:t>
      </w:r>
      <w:r>
        <w:rPr/>
        <w:t>: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- обобщение знаний учащихся о Великой Отечественной войне;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- знакомство   с героями-угличанами Великой Отечественной войны,</w:t>
      </w:r>
    </w:p>
    <w:p>
      <w:pPr>
        <w:pStyle w:val="Normal"/>
        <w:ind w:left="-1080" w:hanging="0"/>
        <w:jc w:val="both"/>
        <w:rPr/>
      </w:pPr>
      <w:r>
        <w:rPr/>
        <w:t xml:space="preserve">             </w:t>
      </w:r>
      <w:r>
        <w:rPr/>
        <w:t>с памятниками, установленными в честь воинов-защитников в городе Угличе;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- узнать о родных, которые участвовали в Великой Отечественной войне.</w:t>
      </w:r>
    </w:p>
    <w:p>
      <w:pPr>
        <w:pStyle w:val="Normal"/>
        <w:ind w:left="-1080" w:hanging="0"/>
        <w:jc w:val="both"/>
        <w:rPr/>
      </w:pPr>
      <w:r>
        <w:rPr/>
        <w:t>Развитие навыков: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- самостоятельной работы с историческими источниками информации;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- коммуникативности в информационном обмене и в ролевом взаимодействии:</w:t>
      </w:r>
    </w:p>
    <w:p>
      <w:pPr>
        <w:pStyle w:val="Normal"/>
        <w:ind w:left="-1080" w:hanging="0"/>
        <w:jc w:val="both"/>
        <w:rPr/>
      </w:pPr>
      <w:r>
        <w:rPr/>
        <w:t xml:space="preserve">             </w:t>
      </w:r>
      <w:r>
        <w:rPr/>
        <w:t>журналисты, историки, поэты, художники, следопыты;</w:t>
      </w:r>
    </w:p>
    <w:p>
      <w:pPr>
        <w:pStyle w:val="3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ыслительной деятельности при проектировании, планировании, работе с   источниками информации;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- самоанализа и рефлекси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>
          <w:b/>
          <w:bCs/>
        </w:rPr>
        <w:t>1 этап. Погружение в проек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(на фоне звона колоколов показ компьютерной презентаци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Чтобы помнили»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Учитель: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Гремят истории колокола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Взывая к памяти людской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И в них набаты жестоких битв  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</w:t>
      </w:r>
      <w:r>
        <w:rPr/>
        <w:t>и созиданий даты.</w:t>
      </w:r>
    </w:p>
    <w:p>
      <w:pPr>
        <w:pStyle w:val="Normal"/>
        <w:ind w:left="-1080" w:hanging="0"/>
        <w:jc w:val="both"/>
        <w:rPr/>
      </w:pPr>
      <w:r>
        <w:rPr/>
        <w:t>Они гремят, в них отзвук прежних дней</w:t>
      </w:r>
    </w:p>
    <w:p>
      <w:pPr>
        <w:pStyle w:val="Normal"/>
        <w:ind w:left="-1080" w:hanging="0"/>
        <w:jc w:val="both"/>
        <w:rPr/>
      </w:pPr>
      <w:r>
        <w:rPr/>
        <w:t>Намёк, подсказка, предостереженье.</w:t>
      </w:r>
    </w:p>
    <w:p>
      <w:pPr>
        <w:pStyle w:val="Normal"/>
        <w:ind w:left="-1080" w:hanging="0"/>
        <w:jc w:val="both"/>
        <w:rPr/>
      </w:pPr>
      <w:r>
        <w:rPr/>
        <w:t>Кто помнит,  тот не знает пораженья.</w:t>
      </w:r>
    </w:p>
    <w:p>
      <w:pPr>
        <w:pStyle w:val="Normal"/>
        <w:ind w:left="-1080" w:hanging="0"/>
        <w:jc w:val="both"/>
        <w:rPr/>
      </w:pPr>
      <w:r>
        <w:rPr/>
        <w:t>Кто помнит, тот беспамятных сильней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(На фоне мелодии «Даль великая» звучит литмонтаж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/>
        <w:t>Ученик: Вспомним безмятежный детский сон счастливый,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Первый солнца луч неторопливый.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 xml:space="preserve">Запах яблок, зреющих в саду, 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Вспомним самый страшный день в году.</w:t>
      </w:r>
    </w:p>
    <w:p>
      <w:pPr>
        <w:pStyle w:val="Normal"/>
        <w:ind w:left="-1080" w:hanging="0"/>
        <w:jc w:val="both"/>
        <w:rPr/>
      </w:pPr>
      <w:r>
        <w:rPr/>
        <w:t>Ученик: Вспомним город заревой,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>Дотла сожжённый,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>В поле урожай, огнём спалённый.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>Взрывы, смерть, глаза, наполненные болью.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 xml:space="preserve">Рубежи России, залитые кровью.   </w:t>
      </w:r>
    </w:p>
    <w:p>
      <w:pPr>
        <w:pStyle w:val="Normal"/>
        <w:ind w:left="-1080" w:hanging="0"/>
        <w:jc w:val="both"/>
        <w:rPr/>
      </w:pPr>
      <w:r>
        <w:rPr/>
        <w:t>Ученик: Вспомним, чтоб бойцов восславить,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Чтобы людям всей земли отправить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Заклинание, звучащее светло:</w:t>
      </w:r>
    </w:p>
    <w:p>
      <w:pPr>
        <w:pStyle w:val="Normal"/>
        <w:ind w:left="-1080" w:hanging="0"/>
        <w:jc w:val="both"/>
        <w:rPr/>
      </w:pPr>
      <w:r>
        <w:rPr/>
        <w:t xml:space="preserve">              </w:t>
      </w:r>
      <w:r>
        <w:rPr/>
        <w:t>Быть войны на свете не должно!</w:t>
      </w:r>
    </w:p>
    <w:p>
      <w:pPr>
        <w:pStyle w:val="Normal"/>
        <w:ind w:left="-1080" w:hanging="0"/>
        <w:rPr/>
      </w:pPr>
      <w:r>
        <w:rPr/>
        <w:t>Учитель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ак вы думаете, о чём мы сегодня будем говорить на уроке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Назовите дату начала Великой Отечественной  войны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4"/>
        <w:ind w:left="-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ченик: </w:t>
      </w:r>
    </w:p>
    <w:p>
      <w:pPr>
        <w:pStyle w:val="Heading4"/>
        <w:ind w:left="-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помним время, когда  юные ребята</w:t>
      </w:r>
    </w:p>
    <w:p>
      <w:pPr>
        <w:pStyle w:val="Normal"/>
        <w:ind w:left="-1080" w:hanging="0"/>
        <w:jc w:val="both"/>
        <w:rPr/>
      </w:pPr>
      <w:r>
        <w:rPr/>
        <w:t>Окружили все военкоматы.</w:t>
      </w:r>
    </w:p>
    <w:p>
      <w:pPr>
        <w:pStyle w:val="Normal"/>
        <w:ind w:left="-1080" w:hanging="0"/>
        <w:jc w:val="both"/>
        <w:rPr/>
      </w:pPr>
      <w:r>
        <w:rPr/>
        <w:t>Гнал домой девчат охрипший военком.</w:t>
      </w:r>
    </w:p>
    <w:p>
      <w:pPr>
        <w:pStyle w:val="Normal"/>
        <w:ind w:left="-1080" w:hanging="0"/>
        <w:jc w:val="both"/>
        <w:rPr/>
      </w:pPr>
      <w:r>
        <w:rPr/>
        <w:t>Это было в сорок первом ...</w:t>
      </w:r>
    </w:p>
    <w:p>
      <w:pPr>
        <w:pStyle w:val="Normal"/>
        <w:ind w:left="-1080" w:hanging="0"/>
        <w:rPr/>
      </w:pPr>
      <w:r>
        <w:rPr/>
        <w:t>Учитель:</w:t>
      </w:r>
    </w:p>
    <w:p>
      <w:pPr>
        <w:pStyle w:val="Normal"/>
        <w:ind w:left="-1080" w:hanging="0"/>
        <w:rPr/>
      </w:pPr>
      <w:r>
        <w:rPr/>
        <w:t>-  С кем воевал Советский Союз?</w:t>
      </w:r>
    </w:p>
    <w:p>
      <w:pPr>
        <w:pStyle w:val="Normal"/>
        <w:ind w:left="-1080" w:hanging="0"/>
        <w:rPr/>
      </w:pPr>
      <w:r>
        <w:rPr/>
        <w:t>-    Кто начал войну?</w:t>
      </w:r>
    </w:p>
    <w:p>
      <w:pPr>
        <w:pStyle w:val="Normal"/>
        <w:ind w:left="-1080" w:hanging="0"/>
        <w:rPr/>
      </w:pPr>
      <w:r>
        <w:rPr/>
        <w:t>-   Как назывался план гитлеровской Германии по завоеванию СССР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  Почему этот план не удался?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 Какие основные сражения войны вы запомнили?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(Московская битва, Сталинградская битва, Курская дуга)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-  Со Сталинградской битвы начался коренной перелом в  Великой 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Отечественной войне. Когда эта битва состоялась? 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Литмонтаж. Выступают два мальчика в военной форме.</w:t>
      </w:r>
    </w:p>
    <w:p>
      <w:pPr>
        <w:pStyle w:val="Normal"/>
        <w:ind w:left="-1440" w:hanging="0"/>
        <w:jc w:val="both"/>
        <w:rPr/>
      </w:pPr>
      <w:r>
        <w:rPr/>
        <w:t xml:space="preserve">        </w:t>
      </w:r>
      <w:r>
        <w:rPr/>
        <w:t>1.Были на груди и ордена и скромные медали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Подвиги, каких доныне не видали.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ind w:left="-1440" w:hanging="0"/>
        <w:jc w:val="both"/>
        <w:rPr/>
      </w:pPr>
      <w:r>
        <w:rPr/>
        <w:t xml:space="preserve">        </w:t>
      </w:r>
      <w:r>
        <w:rPr/>
        <w:t>2.Грудью падали бойцы на вражий дзот,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Закрывая сердцем пулемёт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В их исполнении звучит песня « На безымянной высоте».</w:t>
      </w:r>
    </w:p>
    <w:p>
      <w:pPr>
        <w:pStyle w:val="Normal"/>
        <w:ind w:left="-1080" w:hanging="0"/>
        <w:rPr/>
      </w:pPr>
      <w:r>
        <w:rPr/>
        <w:t xml:space="preserve">Учитель: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Есть ещё одна героическая страница в Великой Отечественной войне. Это оборона Ленинграда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Сколько дней и ночей продолжалась блокада Ленинграда?</w:t>
      </w:r>
    </w:p>
    <w:p>
      <w:pPr>
        <w:pStyle w:val="Normal"/>
        <w:ind w:left="-1080" w:hanging="0"/>
        <w:rPr/>
      </w:pPr>
      <w:r>
        <w:rPr/>
        <w:t>-  Почему дорогу через Ладожское озеро называли Дорогой жизни?</w:t>
      </w:r>
    </w:p>
    <w:p>
      <w:pPr>
        <w:pStyle w:val="Normal"/>
        <w:ind w:left="-1080" w:hanging="0"/>
        <w:rPr/>
      </w:pPr>
      <w:r>
        <w:rPr/>
        <w:t xml:space="preserve">-  Назовите дату окончания  Великой Отечественной войны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18 дней и ночей длилась война. И с первых часов, с первых минут вражеского нашествия весь советский народ по зову матери-Родины встал на смертный бой. Каждый как мог, а чаще сверх всяких сил приближал Победу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 жестокой схватке с фашизмом советские люди проявили беззаветную любовь, беспримерную стойкость и массовый героизм.</w:t>
      </w:r>
    </w:p>
    <w:p>
      <w:pPr>
        <w:pStyle w:val="Normal"/>
        <w:ind w:left="-1080" w:hanging="0"/>
        <w:rPr/>
      </w:pPr>
      <w:r>
        <w:rPr/>
        <w:t>Более 11 тысяч воинов стали Героями Советского Союза, около 13 миллионов были отмечены боевыми орденами и медалям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читель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Каждый из них был героем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За Родину шёл он в огонь и дым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Город, улицу, дом отстаивал с боем,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Чтобы жизнь подарить другим.</w:t>
      </w:r>
    </w:p>
    <w:p>
      <w:pPr>
        <w:pStyle w:val="Normal"/>
        <w:ind w:left="-1080" w:hanging="0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шем небольшом волжском городе Угличе не велись военные действия. Но война в полной мере затронула город, каждое село, малую деревню, каждую семью. Из города и района ушло на фронт 15705 человек. Более половины из них – 8706 – не вернулись с войны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угличан стали Героями Советского Сою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Алексеев Николай Василье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Баштырков Андрей Андрее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авилов Сергей Василье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Голубев Виктор Максимо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Дерюгин Алексей Василье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Жолудев Виктор Григорьевич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Козлов Николай Григорьевич</w:t>
      </w:r>
    </w:p>
    <w:p>
      <w:pPr>
        <w:pStyle w:val="TextBodyIndent"/>
        <w:tabs>
          <w:tab w:val="clear" w:pos="708"/>
          <w:tab w:val="left" w:pos="8653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  <w:t>Мальков Алексей Дмитриевич</w:t>
        <w:tab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Шарков Алексей Николаевич</w:t>
      </w:r>
    </w:p>
    <w:p>
      <w:pPr>
        <w:pStyle w:val="TextBody"/>
        <w:ind w:left="-1080" w:hanging="1080"/>
        <w:rPr/>
      </w:pPr>
      <w:r>
        <w:rPr>
          <w:sz w:val="24"/>
        </w:rPr>
        <w:t xml:space="preserve">                  </w:t>
      </w:r>
      <w:r>
        <w:rPr>
          <w:sz w:val="24"/>
        </w:rPr>
        <w:t>На войне погибали, проявляя чудеса мужества и героизма. Из города  и района вместе с мужчинами на фронт уходили и женщины. Они   помогали приблизить победу!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Выступает  ансамбль девочек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>
          <w:b/>
          <w:bCs/>
        </w:rPr>
        <w:t>В их исполнении звучит  песня « Мы с тобой сестра ещё станцуем»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  <w:t>Учитель</w:t>
      </w:r>
      <w:r>
        <w:rPr>
          <w:b/>
          <w:bCs/>
        </w:rPr>
        <w:t>: И сегодня на занятии  мы постараемся выяснить: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- Какой вклад в дело Победы внесли угличане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формим альбом  « Страницы истор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3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2 этап. Организация деятельности.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этап. Осуществление деятельности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Эти два этапа проектной деятельности были  предварительно проведены на занятиях по краеведению.</w:t>
      </w:r>
    </w:p>
    <w:p>
      <w:pPr>
        <w:pStyle w:val="Normal"/>
        <w:ind w:left="-1080" w:hanging="0"/>
        <w:rPr/>
      </w:pPr>
      <w:r>
        <w:rPr/>
        <w:t>Учащиеся   были  разделены  по желанию на 4группы: следопыты, историки, журналисты, поэты и художники.  Они читали  дополнительную литературу, ходили  в музей, в архив, разговаривали с ветеранами  войны, собирали материал, фотографировали, обсуждали. Под руководством учителя была проведена поисковая деятельность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4 этап. Презентация результатов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1. Следопыты.</w:t>
      </w:r>
    </w:p>
    <w:p>
      <w:pPr>
        <w:pStyle w:val="Normal"/>
        <w:ind w:left="-1080" w:hanging="0"/>
        <w:rPr/>
      </w:pPr>
      <w:r>
        <w:rPr/>
        <w:t xml:space="preserve">Учитель: Великая Отечественная война затронула каждую семью. Наши следопыты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написали сочинения о родных, участвовавших в этой войн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ервая страница  «Ожившие страницы прошлого».</w:t>
      </w:r>
    </w:p>
    <w:p>
      <w:pPr>
        <w:pStyle w:val="Normal"/>
        <w:ind w:left="-1080" w:hanging="0"/>
        <w:rPr/>
      </w:pPr>
      <w:r>
        <w:rPr/>
        <w:t xml:space="preserve">Выступления учащихся со своими сочинениями. </w:t>
      </w:r>
    </w:p>
    <w:p>
      <w:pPr>
        <w:pStyle w:val="Normal"/>
        <w:ind w:left="-1080" w:hanging="0"/>
        <w:rPr/>
      </w:pPr>
      <w:r>
        <w:rPr/>
        <w:t xml:space="preserve">Учитель: </w:t>
      </w:r>
    </w:p>
    <w:p>
      <w:pPr>
        <w:pStyle w:val="Normal"/>
        <w:ind w:left="-1080" w:hanging="0"/>
        <w:rPr/>
      </w:pPr>
      <w:r>
        <w:rPr/>
        <w:t>Когда ночь город обнимает</w:t>
      </w:r>
    </w:p>
    <w:p>
      <w:pPr>
        <w:pStyle w:val="Normal"/>
        <w:ind w:left="-1080" w:hanging="0"/>
        <w:rPr/>
      </w:pPr>
      <w:r>
        <w:rPr/>
        <w:t>И молча звёзды зажигает,</w:t>
      </w:r>
    </w:p>
    <w:p>
      <w:pPr>
        <w:pStyle w:val="Normal"/>
        <w:ind w:left="-1080" w:hanging="0"/>
        <w:rPr/>
      </w:pPr>
      <w:r>
        <w:rPr/>
        <w:t>И песня сердце приласкает,</w:t>
      </w:r>
    </w:p>
    <w:p>
      <w:pPr>
        <w:pStyle w:val="Normal"/>
        <w:ind w:left="-1080" w:hanging="0"/>
        <w:rPr/>
      </w:pPr>
      <w:r>
        <w:rPr/>
        <w:t>Страна родная мирно спит.</w:t>
      </w:r>
    </w:p>
    <w:p>
      <w:pPr>
        <w:pStyle w:val="Normal"/>
        <w:ind w:left="-1080" w:hanging="0"/>
        <w:rPr/>
      </w:pPr>
      <w:r>
        <w:rPr/>
        <w:t>Не спится только ветерану,</w:t>
      </w:r>
    </w:p>
    <w:p>
      <w:pPr>
        <w:pStyle w:val="Normal"/>
        <w:ind w:left="-1080" w:hanging="0"/>
        <w:rPr/>
      </w:pPr>
      <w:r>
        <w:rPr/>
        <w:t>Войны минувшей партизану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очь растревожила в нём раны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И память сердца говорит…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Выступление ветерана войны Бородина Н.А.</w:t>
      </w:r>
    </w:p>
    <w:p>
      <w:pPr>
        <w:pStyle w:val="Normal"/>
        <w:ind w:left="-1080" w:hanging="0"/>
        <w:rPr/>
      </w:pPr>
      <w:r>
        <w:rPr/>
        <w:t>- Разрешите доложить коротко и просто: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Я большой охотник жить лет до 90!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На войне погибали, проявляя чудеса мужества и героизма, но несмотря на это, человек оставался человеком, хотел жить и радоваться жизни. В перерывах между боями звучала гармонь, люди пели, танцевали и сочиняли частушки.</w:t>
      </w:r>
    </w:p>
    <w:p>
      <w:pPr>
        <w:pStyle w:val="Normal"/>
        <w:ind w:left="-1080" w:hanging="0"/>
        <w:rPr/>
      </w:pPr>
      <w:r>
        <w:rPr/>
        <w:t>Я всю войну прошёл с гармонью и сегодня для вас я спою частушки военных времён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Заиграй гармонь под пляску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Зададим фашистам встряску-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Зарекутся навсегда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Лезть на наши город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Всё морошка да морошка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Да никак не виноград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Есть для Гитлера дорожка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Да никак не в Ленинград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Фашистского ворона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ьёт зенитка здорово!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От фашистских воронят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Только пёрышки летят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В сорок пятом  жарким летом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После всех смертей, живой!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Возвращался я с Победой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Возвращался в дом родной.                                                                                                              4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Где на танке я, где пешим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Не одну прошёл страну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Ну, а главное, конечно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То, что выиграл войну!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ссказ ветерана о войне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2. Историки. </w:t>
      </w:r>
    </w:p>
    <w:p>
      <w:pPr>
        <w:pStyle w:val="Heading5"/>
        <w:ind w:left="-1080" w:hanging="0"/>
        <w:rPr>
          <w:sz w:val="24"/>
        </w:rPr>
      </w:pPr>
      <w:r>
        <w:rPr>
          <w:sz w:val="24"/>
        </w:rPr>
        <w:t>Вторая страница  «Улицы города, которые названы в честь героев-угличан»</w:t>
      </w:r>
    </w:p>
    <w:p>
      <w:pPr>
        <w:pStyle w:val="Normal"/>
        <w:ind w:left="-1080" w:hanging="0"/>
        <w:rPr/>
      </w:pPr>
      <w:r>
        <w:rPr/>
        <w:t>-Как люди чтят память героев-угличан? Об этом расскажут историки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Выступления учащихся с докладами о подвигах героев-угличан, чьими именами названы улицы нашего города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3. Журналисты.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Третья страница  «Памятники в честь героев-угличан».</w:t>
      </w:r>
    </w:p>
    <w:p>
      <w:pPr>
        <w:pStyle w:val="Normal"/>
        <w:ind w:left="-1440" w:hanging="0"/>
        <w:rPr/>
      </w:pPr>
      <w:r>
        <w:rPr/>
        <w:t xml:space="preserve">      </w:t>
      </w:r>
      <w:r>
        <w:rPr/>
        <w:t>- Какие памятники установлены в честь героев-угличан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ыступления  учащихся с докладами о памятниках, установленных в честь героев-угличан.</w:t>
      </w:r>
    </w:p>
    <w:p>
      <w:pPr>
        <w:pStyle w:val="Normal"/>
        <w:ind w:left="-1080" w:hanging="0"/>
        <w:rPr/>
      </w:pPr>
      <w:r>
        <w:rPr/>
        <w:t>( показ слайдов с фотографиями памятников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4. Поэты и художники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твёртая страница «Героям посвящается».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 xml:space="preserve">- Скоро 9 мая. Наши ветераны с почестями пройдут по главным площадям своих городов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Люди  всей страны будут их поздравлять.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Наши поэты и художники посвятили героям свои поздравления.»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</w:rPr>
        <w:t>5 этап. Заключительный этап.</w:t>
      </w:r>
      <w:r>
        <w:rPr/>
        <w:t xml:space="preserve"> </w:t>
      </w:r>
    </w:p>
    <w:p>
      <w:pPr>
        <w:pStyle w:val="Normal"/>
        <w:ind w:left="-1080" w:hanging="0"/>
        <w:rPr>
          <w:b/>
          <w:b/>
          <w:bCs/>
        </w:rPr>
      </w:pPr>
      <w:r>
        <w:rPr/>
        <w:t xml:space="preserve"> </w:t>
      </w:r>
      <w:r>
        <w:rPr/>
        <w:t>Выступления учащихся со своими стихами и открытками  «День Победы»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Оформление  альбома «Страницы истории»</w:t>
      </w:r>
    </w:p>
    <w:p>
      <w:pPr>
        <w:pStyle w:val="Normal"/>
        <w:ind w:left="-1080" w:hanging="0"/>
        <w:rPr/>
      </w:pPr>
      <w:r>
        <w:rPr/>
        <w:t>Все работы учащихся вставляются в  альбом с файлами, где заранее размещены заголовки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На фоне мелодии «Майский вальс» звучит литмонтаж.</w:t>
      </w:r>
    </w:p>
    <w:p>
      <w:pPr>
        <w:pStyle w:val="Normal"/>
        <w:ind w:left="-1080" w:hanging="0"/>
        <w:rPr/>
      </w:pPr>
      <w:r>
        <w:rPr/>
        <w:t>Ученик: Пусть дни войны тянулись очень долго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Пусть быстро мчались мирные года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Победы под Москвой, под Курском и на Волге</w:t>
      </w:r>
    </w:p>
    <w:p>
      <w:pPr>
        <w:pStyle w:val="TextBody"/>
        <w:ind w:left="-108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</w:t>
      </w:r>
      <w:r>
        <w:rPr>
          <w:bCs/>
          <w:iCs/>
          <w:sz w:val="24"/>
        </w:rPr>
        <w:t>Мы не забудем никогда.</w:t>
      </w:r>
    </w:p>
    <w:p>
      <w:pPr>
        <w:pStyle w:val="TextBody"/>
        <w:ind w:left="-108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Ученик: Пусть они сейчас отцы и деды, 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Виски посеребрила седина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Вовек им не забыть  весну Победы,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Тот день, когда закончилась война.</w:t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>Ученик: Пусть многие сегодня не в строю,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 </w:t>
      </w:r>
      <w:r>
        <w:rPr>
          <w:bCs/>
          <w:iCs/>
          <w:sz w:val="24"/>
        </w:rPr>
        <w:t>Мы помним всё, что делалось тогда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И обещаем Родину свою</w:t>
      </w:r>
    </w:p>
    <w:p>
      <w:pPr>
        <w:pStyle w:val="TextBody"/>
        <w:ind w:left="-1080" w:hanging="0"/>
        <w:rPr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Сберечь для дела мира и труда!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Звучит песня</w:t>
      </w:r>
      <w:r>
        <w:rPr/>
        <w:t xml:space="preserve"> </w:t>
      </w:r>
      <w:r>
        <w:rPr>
          <w:b/>
          <w:bCs/>
        </w:rPr>
        <w:t>«Вальс Победы»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  <w:t xml:space="preserve">Учитель: </w:t>
      </w:r>
    </w:p>
    <w:p>
      <w:pPr>
        <w:pStyle w:val="Normal"/>
        <w:ind w:left="-1080" w:hanging="0"/>
        <w:rPr/>
      </w:pPr>
      <w:r>
        <w:rPr/>
        <w:t>Можно ли допустить, чтобы народ забыл об этих великих событиях,</w:t>
      </w:r>
    </w:p>
    <w:p>
      <w:pPr>
        <w:pStyle w:val="Normal"/>
        <w:ind w:left="-1080" w:hanging="0"/>
        <w:rPr/>
      </w:pPr>
      <w:r>
        <w:rPr/>
        <w:t>о героях, которые привели страну к победе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нужно делать для увековечивания их памяти?</w:t>
      </w:r>
    </w:p>
    <w:p>
      <w:pPr>
        <w:pStyle w:val="Normal"/>
        <w:ind w:left="-4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>5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  <w:t xml:space="preserve">Ученик: </w:t>
      </w:r>
    </w:p>
    <w:p>
      <w:pPr>
        <w:pStyle w:val="Normal"/>
        <w:ind w:left="-1080" w:hanging="0"/>
        <w:rPr/>
      </w:pPr>
      <w:r>
        <w:rPr/>
        <w:t>Люди, покуда сердца стучатся, помните!</w:t>
      </w:r>
    </w:p>
    <w:p>
      <w:pPr>
        <w:pStyle w:val="Normal"/>
        <w:ind w:left="-1080" w:hanging="0"/>
        <w:rPr/>
      </w:pPr>
      <w:r>
        <w:rPr/>
        <w:t>Какой ценой завоёвано счастье,</w:t>
      </w:r>
    </w:p>
    <w:p>
      <w:pPr>
        <w:pStyle w:val="Normal"/>
        <w:ind w:left="-1080" w:hanging="0"/>
        <w:rPr/>
      </w:pPr>
      <w:r>
        <w:rPr/>
        <w:t>Пожалуйста, помните!</w:t>
      </w:r>
    </w:p>
    <w:p>
      <w:pPr>
        <w:pStyle w:val="Normal"/>
        <w:ind w:left="-1080" w:hanging="0"/>
        <w:rPr/>
      </w:pPr>
      <w:r>
        <w:rPr/>
        <w:t>Ученик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Мечту пронесите через года и жизнью наполните!</w:t>
      </w:r>
    </w:p>
    <w:p>
      <w:pPr>
        <w:pStyle w:val="Normal"/>
        <w:ind w:left="-1080" w:hanging="0"/>
        <w:rPr/>
      </w:pPr>
      <w:r>
        <w:rPr/>
        <w:t>О тех, кто уже не придёт никогда, заклинаю – помните!</w:t>
      </w:r>
    </w:p>
    <w:p>
      <w:pPr>
        <w:pStyle w:val="Normal"/>
        <w:ind w:left="-1080" w:hanging="0"/>
        <w:rPr/>
      </w:pPr>
      <w:r>
        <w:rPr/>
        <w:t>Ученик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Памяти павших будьте достойны!</w:t>
      </w:r>
    </w:p>
    <w:p>
      <w:pPr>
        <w:pStyle w:val="Normal"/>
        <w:ind w:left="-1080" w:hanging="0"/>
        <w:rPr/>
      </w:pPr>
      <w:r>
        <w:rPr/>
        <w:t>Вечно достойны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читель</w:t>
      </w:r>
      <w:r>
        <w:rPr>
          <w:b/>
          <w:bCs/>
        </w:rPr>
        <w:t>: Какое главное дело мы сегодня с вами сделали?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5:00Z</dcterms:created>
  <dc:creator>ОЛЕГ</dc:creator>
  <dc:description/>
  <cp:keywords/>
  <dc:language>en-US</dc:language>
  <cp:lastModifiedBy>Олег</cp:lastModifiedBy>
  <dcterms:modified xsi:type="dcterms:W3CDTF">2012-04-20T15:04:00Z</dcterms:modified>
  <cp:revision>24</cp:revision>
  <dc:subject/>
  <dc:title>Внеклассная работа в системе Л</dc:title>
</cp:coreProperties>
</file>