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4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2№  411/01-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Ф 5 (ГИА-11/ЕГЭ участник экзамена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Государственной экзаменационной комиссии  Ярославской области ГИА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е И.В.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об изменении формы ГИА-11, перечня предметов, сроков участия в ГИА-11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мил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м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отчество (при наличии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/>
          <w:sz w:val="20"/>
          <w:szCs w:val="20"/>
        </w:rPr>
        <w:t>Категория участника экзаме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выбрать один пункт из перечисленных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4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общеобразовательной организации текущего года (11-12 класс)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общеобразовательной организации, не завершивший среднее общее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е прошедший ГИА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общеобразовательной организации, завершивший освоение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 по учебному предмету (10 класс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по образовательным программам среднего профессионального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иностранной образовательной организации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прошлых лет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98"/>
        <w:gridCol w:w="398"/>
        <w:gridCol w:w="398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9"/>
        <w:gridCol w:w="446"/>
        <w:gridCol w:w="447"/>
        <w:gridCol w:w="448"/>
        <w:gridCol w:w="448"/>
        <w:gridCol w:w="448"/>
        <w:gridCol w:w="448"/>
        <w:gridCol w:w="448"/>
        <w:gridCol w:w="449"/>
        <w:gridCol w:w="447"/>
        <w:gridCol w:w="448"/>
        <w:gridCol w:w="448"/>
        <w:gridCol w:w="339"/>
        <w:gridCol w:w="109"/>
        <w:gridCol w:w="448"/>
        <w:gridCol w:w="453"/>
        <w:gridCol w:w="448"/>
        <w:gridCol w:w="448"/>
        <w:gridCol w:w="448"/>
        <w:gridCol w:w="448"/>
        <w:gridCol w:w="448"/>
        <w:gridCol w:w="448"/>
        <w:gridCol w:w="448"/>
        <w:gridCol w:w="402"/>
      </w:tblGrid>
      <w:tr>
        <w:trPr>
          <w:trHeight w:val="269" w:hRule="atLeast"/>
        </w:trPr>
        <w:tc>
          <w:tcPr>
            <w:tcW w:w="5942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удостоверяющего личность:</w:t>
            </w:r>
          </w:p>
        </w:tc>
        <w:tc>
          <w:tcPr>
            <w:tcW w:w="45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49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ер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>номер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изменить сведения об участии в экзаменах, указанные мной в заявлении от «___»__________ 202___  регистрационный  номер _______________, поданном в ___________________________________________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наименование образовательной организации или пункта регистр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985"/>
        <w:gridCol w:w="19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  <w:br/>
              <w:t>(метка «Х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</w:t>
              <w:br/>
              <w:t>(метка «Х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период</w:t>
              <w:br/>
              <w:t>(ДОСР, ОСН, РЕЗ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форму ГИА-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ГЭ, ГВЭ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 связи с наличием уважительной причины  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указать уважительные причины (болезнь или иные обстоятельства, подтвержденные документально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К заявлению прилагаются (перечислить) документы (заверенные копии документов), подтверждающие уважительную  причину 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63"/>
      </w:tblGrid>
      <w:tr>
        <w:trPr>
          <w:trHeight w:val="269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 экзаме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9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ый адрес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ВПЛ, СПО)___________________________________________________________</w:t>
            </w:r>
          </w:p>
        </w:tc>
      </w:tr>
    </w:tbl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/>
      </w:pPr>
      <w:r>
        <w:rPr>
          <w:sz w:val="22"/>
          <w:szCs w:val="22"/>
        </w:rPr>
        <w:t xml:space="preserve">Подпись заявителя «___»___________  202__    ____________ /____________________________________/ </w:t>
      </w:r>
    </w:p>
    <w:p>
      <w:pPr>
        <w:pStyle w:val="Normal"/>
        <w:ind w:left="142" w:firstLine="142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дата                                                 подпись                                                                              ФИ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 вносимыми изменениями ознакомлен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«___» __________202__ г.      ________________________________ / ________________________________/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>дата                                                            подпись  родителя (законного представителя)                                                       ФИО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, копии предоставленных документов с оригиналами сверил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______________________ / __________________________/ _________________________________________/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должность лица, принявшего заявление                                                      подпись                                                                                                                          ФИО 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3"/>
        <w:gridCol w:w="376"/>
        <w:gridCol w:w="376"/>
        <w:gridCol w:w="377"/>
        <w:gridCol w:w="377"/>
        <w:gridCol w:w="377"/>
        <w:gridCol w:w="378"/>
        <w:gridCol w:w="378"/>
        <w:gridCol w:w="378"/>
        <w:gridCol w:w="379"/>
        <w:gridCol w:w="8"/>
        <w:gridCol w:w="371"/>
        <w:gridCol w:w="11"/>
        <w:gridCol w:w="326"/>
        <w:gridCol w:w="43"/>
        <w:gridCol w:w="383"/>
        <w:gridCol w:w="380"/>
        <w:gridCol w:w="8"/>
        <w:gridCol w:w="323"/>
        <w:gridCol w:w="285"/>
        <w:gridCol w:w="8"/>
        <w:gridCol w:w="372"/>
        <w:gridCol w:w="8"/>
        <w:gridCol w:w="372"/>
        <w:gridCol w:w="8"/>
        <w:gridCol w:w="365"/>
      </w:tblGrid>
      <w:tr>
        <w:trPr>
          <w:trHeight w:val="293" w:hRule="atLeast"/>
        </w:trPr>
        <w:tc>
          <w:tcPr>
            <w:tcW w:w="3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гистрации зая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27"/>
            <w:tcBorders/>
          </w:tcPr>
          <w:p>
            <w:pPr>
              <w:pStyle w:val="Normal"/>
              <w:snapToGrid w:val="false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2973" w:type="dxa"/>
            <w:tcBorders/>
          </w:tcPr>
          <w:p>
            <w:pPr>
              <w:pStyle w:val="Normal"/>
              <w:ind w:left="-567" w:firstLine="60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  <w:t>Решение государственной экзаменационной комиссии</w:t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99"/>
        <w:gridCol w:w="399"/>
        <w:gridCol w:w="399"/>
        <w:gridCol w:w="400"/>
        <w:gridCol w:w="16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токола ГЭ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8:00Z</dcterms:created>
  <dc:creator>СмирноваТА</dc:creator>
  <dc:description/>
  <cp:keywords/>
  <dc:language>en-US</dc:language>
  <cp:lastModifiedBy>Чистякова Татьяна Викторовна</cp:lastModifiedBy>
  <cp:lastPrinted>2019-10-29T12:28:00Z</cp:lastPrinted>
  <dcterms:modified xsi:type="dcterms:W3CDTF">2022-11-02T12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8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