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общеобразовательной школы №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конкурсе на статус муниципальной базовой образовательной организации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«Повышению финансовой грамотности обучающихся посредством построения модели образовательной среды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ведения об организации заявите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Полное наименование организации - заявителя: муниципальное общеобразовательное учреждение средняя общеобразовательная школа №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Юридический адрес организации заявителя: 152613 Ярославская область, город Углич, улица Старостина, дом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Должность, фамилия, имя, отчество руководителя организации – заявителя: директор Кузнецова Наталия Борис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Номера телефона, факса организации-заявителя: 8(48532)5-41-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Адреса электронной почты и официального сайта организации-заявителя в информационно-коммуникационной среде «Интернет»:  shcool72009@yandex.ru, https://sch7ugl.edu.yar.ru/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Наименование проекта: «</w:t>
      </w:r>
      <w:r>
        <w:rPr>
          <w:b/>
          <w:sz w:val="24"/>
          <w:szCs w:val="24"/>
        </w:rPr>
        <w:t>Повышение финансовой грамотности обучающихся посредством построения модели образовательной среды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Краткое обоснование актуальности и инновационности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граммы инновационной деятельности МОУ СОШ №7 положены ключевые идеи, заложенные национальным образовательным проектом «Образование» и приоритетными направлениями инновационной деятельности в Угличском муниципальном районе на 2022-2023 год, утвержденными приказом начальника УО АУМР от 19.11.2021г. №458/01-07 О проведении конкурса на статус «Муниципальная базовая образовательная организация»</w:t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>
          <w:sz w:val="24"/>
          <w:szCs w:val="24"/>
        </w:rPr>
        <w:t>2.3 Цели и задачи проекта для всех категорий его участников:</w:t>
      </w:r>
    </w:p>
    <w:p>
      <w:pPr>
        <w:pStyle w:val="Normal"/>
        <w:pBdr>
          <w:bottom w:val="single" w:sz="12" w:space="11" w:color="000000"/>
        </w:pBdr>
        <w:ind w:left="720" w:hanging="294"/>
        <w:jc w:val="both"/>
        <w:rPr/>
      </w:pPr>
      <w:r>
        <w:rPr>
          <w:sz w:val="24"/>
          <w:szCs w:val="24"/>
        </w:rPr>
        <w:t>Цель работы: разработать и построить модель образовательной среды по повышению финансовой грамотности обучающихся и внедрить её на практике.</w:t>
      </w:r>
    </w:p>
    <w:p>
      <w:pPr>
        <w:pStyle w:val="Normal"/>
        <w:pBdr>
          <w:bottom w:val="single" w:sz="12" w:space="11" w:color="000000"/>
        </w:pBd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Осуществить диагностику уровня сформированности финансовой грамотности обучающихся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before="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эффективные практики в системе урочной и внеурочной деятельности, дополнительного образования по формированию финансовой грамотности обучающихся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before="0" w:after="28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информационно-методический банк инновационной площадки.</w:t>
      </w:r>
    </w:p>
    <w:p>
      <w:pPr>
        <w:pStyle w:val="Normal"/>
        <w:pBdr>
          <w:bottom w:val="single" w:sz="12" w:space="1" w:color="000000"/>
        </w:pBd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Срок реализации проекта </w:t>
      </w:r>
      <w:r>
        <w:rPr>
          <w:b/>
          <w:sz w:val="24"/>
          <w:szCs w:val="24"/>
        </w:rPr>
        <w:t>2022 – 2023 гг</w:t>
      </w:r>
    </w:p>
    <w:p>
      <w:pPr>
        <w:pStyle w:val="Normal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.5.Краткое описание ожидаемых результатов реализации проекта (в том числе для муниципальной системы образования):</w:t>
      </w:r>
    </w:p>
    <w:p>
      <w:pPr>
        <w:pStyle w:val="Normal"/>
        <w:ind w:left="720" w:hanging="294"/>
        <w:jc w:val="both"/>
        <w:rPr>
          <w:sz w:val="24"/>
          <w:szCs w:val="24"/>
        </w:rPr>
      </w:pPr>
      <w:r>
        <w:rPr>
          <w:sz w:val="24"/>
        </w:rPr>
        <w:t xml:space="preserve">Создана </w:t>
      </w:r>
      <w:r>
        <w:rPr>
          <w:sz w:val="24"/>
          <w:szCs w:val="24"/>
        </w:rPr>
        <w:t>модель образовательной среды, способствующая повышению финансовой грамотност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Основные подходы к оценке эффективности реализации проекта (критерии эффективности)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выполнение план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я детей 1-11 классов, охваченных внеурочной деятельностью по финансовой грамотности (60% учащихся);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учащихся, охваченных мероприятиями по финансовой грамотности – 1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ительная динамика результатов диагностики уровня сформированности финансовой грамотности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доли учителей, транслирующих опыт образовательных практик по формированию финансовой грамотности обучающихс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6.Организации соискатели проекта (при их наличии) нет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Ресурсное обеспечение проекта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1.Кадровое обеспечение проекта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фамилия, имя, отчество, должность сотрудника, ответственного за реализацию проекта (далее сотрудник), ученая степень, ученое звание (при наличии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функции сотрудника при реализации проект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а Н.Б., директор, учитель биологии – общее руководство, учителя-предметники – разработка и внедрение модели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2.Нормативно-правовое обеспечение проекта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наименование нормативно-правового акта, в соответствии с которым осуществляется реализация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образовательный проект «Образование» и приоритетные направления инновационной деятельности в Угличском муниципальном районе на 2022-2023 год, утвержденными приказом начальника УО АУМР от 19.11.2021г. №458/01-07 О проведении конкурса на статус «Муниципальная базовая образовательная организация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исание механизма реализации проекта: создание образовательной среды через интеграцию урочной и внеурочной деятельности, дополнительного образования с целью приобретения обучающимися финансовых навыков</w:t>
      </w:r>
    </w:p>
    <w:p>
      <w:pPr>
        <w:pStyle w:val="Normal"/>
        <w:numPr>
          <w:ilvl w:val="0"/>
          <w:numId w:val="2"/>
        </w:numPr>
        <w:rPr/>
      </w:pPr>
      <w:r>
        <w:rPr/>
        <w:t>Дорожная карта реализации проекта</w:t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5"/>
        <w:gridCol w:w="1929"/>
        <w:gridCol w:w="1385"/>
        <w:gridCol w:w="1854"/>
        <w:gridCol w:w="21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еал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. Старт проекта. Подготовительный. Февраль-мар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диагностику уровня сформированности финансовой грамотности обучающихс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 2022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исходный уровня сформированности финансовой грамотности обучающихся</w:t>
            </w:r>
          </w:p>
        </w:tc>
      </w:tr>
      <w:tr>
        <w:trPr>
          <w:trHeight w:val="1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уровня сформированности финансовой грамотности обучающихс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погружение «Финансовый дайвинг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 в тематическое поле. Единое понимание задач работы площадки.</w:t>
            </w:r>
          </w:p>
        </w:tc>
      </w:tr>
      <w:tr>
        <w:trPr/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. Практический. Март 2022г. – декабрь 2023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эффективные практики в системе урочной и внеурочной деятельности, дополнительного образования по формированию финансовой грамотности обучающих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, осенняя сессии от Банка России – онлай-уроки по финансовой грамотности для обучающихся 6-11 класс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ТО учителей – предметников (разработка и внедрение заданий по повышению уровня финансовой грамотности обучающихс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– декабрь 2023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мет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образовательные события, практики, рабочие программы по предметам, внеурочной деятельности, дополнительного образования с включением элементов финансовой грамот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финансовый лаге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учающихся к проектно – исследовательской деятельности по финансовой грамотности, выполнение индивидуальных проект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классные часы по повышению финансовой грамотности обучающих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г. – май 2023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инансовой грамотности обучающихся</w:t>
            </w:r>
          </w:p>
        </w:tc>
      </w:tr>
      <w:tr>
        <w:trPr/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. Рефлексивный. Ноябрь – декабрь 202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информационно-методический банк инновационной площад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 2023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боты площад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банк методически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динамику результатов уровня сформированности финансовой грамотности обучающих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финансовой грамотности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доли учителей, транслирующих опыт образовательных практик по формированию финансовой грамотности обучающих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я – предмет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чески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и описать модель образовательной среды по повышению финансовой грамотности обучающихся и внедрить её на практик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 2023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модель и описан механизм её реализации</w:t>
            </w:r>
          </w:p>
        </w:tc>
      </w:tr>
    </w:tbl>
    <w:p>
      <w:pPr>
        <w:pStyle w:val="Normal"/>
        <w:ind w:left="720" w:hanging="29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eastAsia="Times New Roman"/>
      <w:b/>
      <w:sz w:val="36"/>
      <w:szCs w:val="20"/>
    </w:rPr>
  </w:style>
  <w:style w:type="character" w:styleId="3">
    <w:name w:val="Заголовок 3 Знак"/>
    <w:qFormat/>
    <w:rPr>
      <w:rFonts w:eastAsia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mbria" w:hAnsi="Cambria" w:eastAsia="Cambria" w:cs="Cambria"/>
      <w:sz w:val="24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mbria" w:hAnsi="Cambria" w:eastAsia="Cambria" w:cs="Cambria"/>
      <w:sz w:val="24"/>
      <w:szCs w:val="24"/>
    </w:rPr>
  </w:style>
  <w:style w:type="paragraph" w:styleId="PhTableText">
    <w:name w:val="ph_TableText"/>
    <w:basedOn w:val="Normal"/>
    <w:qFormat/>
    <w:pPr>
      <w:suppressAutoHyphens w:val="tru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10:00Z</dcterms:created>
  <dc:creator>User</dc:creator>
  <dc:description/>
  <cp:keywords/>
  <dc:language>en-US</dc:language>
  <cp:lastModifiedBy>Наталья Борисовна</cp:lastModifiedBy>
  <cp:lastPrinted>2022-01-24T09:10:00Z</cp:lastPrinted>
  <dcterms:modified xsi:type="dcterms:W3CDTF">2022-01-27T05:09:00Z</dcterms:modified>
  <cp:revision>9</cp:revision>
  <dc:subject/>
  <dc:title/>
</cp:coreProperties>
</file>