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Формы и виды внеклассной работы по истории в школе</w:t>
      </w:r>
    </w:p>
    <w:p>
      <w:pPr>
        <w:pStyle w:val="Normal"/>
        <w:ind w:firstLine="540"/>
        <w:jc w:val="center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286510</wp:posOffset>
                </wp:positionV>
                <wp:extent cx="1847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кскурсии в муз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1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Экскурсии в муз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Виды работы            Формы работы        Виды работы</w:t>
      </w:r>
    </w:p>
    <w:p>
      <w:pPr>
        <w:pStyle w:val="Normal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1847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исковая работа в архив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оисковая работа в архив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0" cy="7886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3pt" to="171pt,6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170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05410</wp:posOffset>
                </wp:positionV>
                <wp:extent cx="0" cy="777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3pt" to="342pt,6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3pt" to="36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18478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торические КВНы, виктор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сторические КВНы, виктор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22225</wp:posOffset>
                </wp:positionV>
                <wp:extent cx="18478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теллектуаль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теллектуаль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5pt" to="170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4pt" to="368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color w:val="800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25425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75pt" to="170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800080"/>
          <w:sz w:val="40"/>
          <w:szCs w:val="40"/>
        </w:rPr>
        <w:t>Индивидуа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18478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101600</wp:posOffset>
                </wp:positionV>
                <wp:extent cx="18478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щита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щита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color w:val="800080"/>
          <w:sz w:val="40"/>
          <w:szCs w:val="40"/>
          <w:lang w:val="en-US" w:eastAsia="en-US"/>
        </w:rPr>
      </w:pPr>
      <w:r>
        <w:rPr>
          <w:b/>
          <w:i/>
          <w:color w:val="8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5pt" to="368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color w:val="800080"/>
          <w:sz w:val="40"/>
          <w:szCs w:val="40"/>
          <w:lang w:val="en-US" w:eastAsia="en-US"/>
        </w:rPr>
      </w:pPr>
      <w:r>
        <w:rPr>
          <w:b/>
          <w:i/>
          <w:color w:val="8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6416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8pt" to="170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18478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бота кружка «Любители истор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бота кружка «Любители истор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140335</wp:posOffset>
                </wp:positionV>
                <wp:extent cx="18478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1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лимпи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color w:val="800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pt" to="36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800080"/>
          <w:sz w:val="40"/>
          <w:szCs w:val="40"/>
        </w:rPr>
        <w:t>Групповая</w:t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color w:val="800080"/>
          <w:sz w:val="40"/>
          <w:szCs w:val="40"/>
          <w:lang w:val="en-US" w:eastAsia="en-US"/>
        </w:rPr>
      </w:pPr>
      <w:r>
        <w:rPr>
          <w:b/>
          <w:i/>
          <w:color w:val="800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8435</wp:posOffset>
                </wp:positionV>
                <wp:extent cx="1847850" cy="6026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метные декадники, дни на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7.45pt;mso-wrap-distance-left:9.05pt;mso-wrap-distance-right:9.05pt;mso-wrap-distance-top:0pt;mso-wrap-distance-bottom:0pt;margin-top:1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метные декадники, дни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color w:val="800080"/>
          <w:sz w:val="40"/>
          <w:szCs w:val="40"/>
          <w:lang w:val="en-US" w:eastAsia="en-US"/>
        </w:rPr>
      </w:pPr>
      <w:r>
        <w:rPr>
          <w:b/>
          <w:i/>
          <w:color w:val="8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38760</wp:posOffset>
                </wp:positionV>
                <wp:extent cx="3429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8pt" to="170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635</wp:posOffset>
                </wp:positionV>
                <wp:extent cx="1847850" cy="704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торико-литературные гости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0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сторико-литературные гости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color w:val="800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6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800080"/>
          <w:sz w:val="40"/>
          <w:szCs w:val="40"/>
        </w:rPr>
        <w:t>Кружковая</w:t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color w:val="800080"/>
          <w:sz w:val="40"/>
          <w:szCs w:val="40"/>
          <w:lang w:val="en-US" w:eastAsia="en-US"/>
        </w:rPr>
      </w:pPr>
      <w:r>
        <w:rPr>
          <w:b/>
          <w:i/>
          <w:color w:val="800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267335</wp:posOffset>
                </wp:positionV>
                <wp:extent cx="1847850" cy="476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пуск стенгазет, плак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1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пуск стенгазет, плак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1847850" cy="476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пуск сборников творчески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пуск сборников творчески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color w:val="800080"/>
          <w:sz w:val="40"/>
          <w:szCs w:val="40"/>
          <w:lang w:val="en-US" w:eastAsia="en-US"/>
        </w:rPr>
      </w:pPr>
      <w:r>
        <w:rPr>
          <w:b/>
          <w:i/>
          <w:color w:val="8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8pt" to="368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color w:val="800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835660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5.8pt" to="170.9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864360</wp:posOffset>
                </wp:positionV>
                <wp:extent cx="342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6.8pt" to="170.95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778760</wp:posOffset>
                </wp:positionV>
                <wp:extent cx="3429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8.8pt" to="170.95pt,2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949960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4.8pt" to="368.9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864360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6.8pt" to="368.95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2664460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9.8pt" to="368.95pt,2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800080"/>
          <w:sz w:val="40"/>
          <w:szCs w:val="40"/>
        </w:rPr>
        <w:t>Массо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97535</wp:posOffset>
                </wp:positionV>
                <wp:extent cx="1847850" cy="4762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следовательская деятельность в 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сследовательская деятельность в 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626235</wp:posOffset>
                </wp:positionV>
                <wp:extent cx="1847850" cy="4762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кспед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2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Экспед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597535</wp:posOffset>
                </wp:positionV>
                <wp:extent cx="1847850" cy="5905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тречи с интересными люд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стречи с интересными 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1626235</wp:posOffset>
                </wp:positionV>
                <wp:extent cx="1847850" cy="4762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тические веч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28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матические веч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2426335</wp:posOffset>
                </wp:positionV>
                <wp:extent cx="1847850" cy="5905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бота в школьном муз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91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бота в школьном муз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962150" cy="4762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екоммуникационные 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6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лекоммуникационные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/>
      </w:pPr>
      <w:r>
        <w:rPr>
          <w:sz w:val="40"/>
          <w:szCs w:val="40"/>
        </w:rPr>
        <w:t>Развитие системы исторического образования и воспитания в школе</w:t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1847850" cy="7048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заимосвязь истории, краеведения и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заимосвязь истории, краеведения и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0775</wp:posOffset>
                </wp:positionH>
                <wp:positionV relativeFrom="paragraph">
                  <wp:posOffset>28575</wp:posOffset>
                </wp:positionV>
                <wp:extent cx="1847850" cy="7048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заимосвязь учебной и внекласс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заимосвязь учебной и внекласс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2475</wp:posOffset>
                </wp:positionH>
                <wp:positionV relativeFrom="paragraph">
                  <wp:posOffset>28575</wp:posOffset>
                </wp:positionV>
                <wp:extent cx="1733550" cy="7048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ятельность 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еятельность 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0</wp:posOffset>
                </wp:positionV>
                <wp:extent cx="22860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9pt" to="125.95pt,7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pt" to="18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pt" to="35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7pt" to="188.95pt,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0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7pt" to="359.95pt,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237490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7pt" to="188.95pt,1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226060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8pt" to="359.95pt,1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3289300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9pt" to="188.95pt,2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328930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9pt" to="359.95pt,2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5232400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2pt" to="270pt,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4089400</wp:posOffset>
                </wp:positionV>
                <wp:extent cx="0" cy="8001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2pt" to="270pt,3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00</wp:posOffset>
                </wp:positionV>
                <wp:extent cx="2057400" cy="57150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0pt" to="431.95pt,3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4089400</wp:posOffset>
                </wp:positionV>
                <wp:extent cx="2400300" cy="800100"/>
                <wp:effectExtent l="190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2pt" to="269.95pt,38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5232400</wp:posOffset>
                </wp:positionV>
                <wp:extent cx="2400300" cy="685800"/>
                <wp:effectExtent l="1905" t="508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2pt" to="269.95pt,4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5232400</wp:posOffset>
                </wp:positionV>
                <wp:extent cx="2171700" cy="68580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2pt" to="440.95pt,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431800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pt" to="72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0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4pt" to="72pt,1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2603500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5pt" to="72pt,2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3746500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5pt" to="188.95pt,2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3746500</wp:posOffset>
                </wp:positionV>
                <wp:extent cx="342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5pt" to="359.95pt,2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1574800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4pt" to="432pt,1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2717800</wp:posOffset>
                </wp:positionV>
                <wp:extent cx="0" cy="342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4pt" to="432pt,2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6489700</wp:posOffset>
                </wp:positionV>
                <wp:extent cx="57150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1pt" to="197.95pt,5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6489700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11pt" to="377.95pt,5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0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pt" to="270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0</wp:posOffset>
                </wp:positionV>
                <wp:extent cx="0" cy="4572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4pt" to="270pt,1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00</wp:posOffset>
                </wp:positionV>
                <wp:extent cx="0" cy="4572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5pt" to="270pt,2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431800</wp:posOffset>
                </wp:positionV>
                <wp:extent cx="0" cy="4572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4pt" to="432pt,6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879475</wp:posOffset>
                </wp:positionV>
                <wp:extent cx="1847850" cy="70485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уче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40030" cy="64135"/>
                                  <wp:effectExtent l="0" t="0" r="0" b="0"/>
                                  <wp:docPr id="7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559" r="-150" b="-5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следование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знание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зучение</w:t>
                      </w: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40030" cy="64135"/>
                            <wp:effectExtent l="0" t="0" r="0" b="0"/>
                            <wp:docPr id="7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559" r="-150" b="-5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сследование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2022475</wp:posOffset>
                </wp:positionV>
                <wp:extent cx="1847850" cy="5905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подавание с использованием М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5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еподавание с использованием М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3051175</wp:posOffset>
                </wp:positionV>
                <wp:extent cx="1847850" cy="47625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аевед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4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раевед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00</wp:posOffset>
                </wp:positionH>
                <wp:positionV relativeFrom="paragraph">
                  <wp:posOffset>3492500</wp:posOffset>
                </wp:positionV>
                <wp:extent cx="1879600" cy="6223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истема внеуроч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49pt;mso-wrap-distance-left:9.05pt;mso-wrap-distance-right:9.05pt;mso-wrap-distance-top:0pt;mso-wrap-distance-bottom:0pt;margin-top:27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истема внеуроч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79475</wp:posOffset>
                </wp:positionV>
                <wp:extent cx="1847850" cy="70485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ствование кабин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9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ршенствование кабин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2475</wp:posOffset>
                </wp:positionH>
                <wp:positionV relativeFrom="paragraph">
                  <wp:posOffset>879475</wp:posOffset>
                </wp:positionV>
                <wp:extent cx="1733550" cy="7048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ьный музей, кружок «Любители истор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69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Школьный музей, кружок «Любители истор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0775</wp:posOffset>
                </wp:positionH>
                <wp:positionV relativeFrom="paragraph">
                  <wp:posOffset>2022475</wp:posOffset>
                </wp:positionV>
                <wp:extent cx="1847850" cy="59055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ебное краеведение, элективные 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59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чебное краеведение, элективные 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2475</wp:posOffset>
                </wp:positionH>
                <wp:positionV relativeFrom="paragraph">
                  <wp:posOffset>2022475</wp:posOffset>
                </wp:positionV>
                <wp:extent cx="1733550" cy="70485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Экспедиции, уроки в музеях, библиотеках, практикум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59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Экспедиции, уроки в музеях, библиотеках, практику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0775</wp:posOffset>
                </wp:positionH>
                <wp:positionV relativeFrom="paragraph">
                  <wp:posOffset>3051175</wp:posOffset>
                </wp:positionV>
                <wp:extent cx="1847850" cy="47625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вые типы уроков на основе М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40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овые типы уроков на основе М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4900</wp:posOffset>
                </wp:positionH>
                <wp:positionV relativeFrom="paragraph">
                  <wp:posOffset>3492500</wp:posOffset>
                </wp:positionV>
                <wp:extent cx="1879600" cy="6223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вершенствование учеб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49pt;mso-wrap-distance-left:9.05pt;mso-wrap-distance-right:9.05pt;mso-wrap-distance-top:0pt;mso-wrap-distance-bottom:0pt;margin-top:27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овершенствование учеб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2475</wp:posOffset>
                </wp:positionH>
                <wp:positionV relativeFrom="paragraph">
                  <wp:posOffset>3051175</wp:posOffset>
                </wp:positionV>
                <wp:extent cx="1847850" cy="47625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глубленное изучение истории,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4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глубленное изучение истории,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46600</wp:posOffset>
                </wp:positionH>
                <wp:positionV relativeFrom="paragraph">
                  <wp:posOffset>3492500</wp:posOffset>
                </wp:positionV>
                <wp:extent cx="1879600" cy="85090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дрение интерактивных методов в учебном проце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67pt;mso-wrap-distance-left:9.05pt;mso-wrap-distance-right:9.05pt;mso-wrap-distance-top:0pt;mso-wrap-distance-bottom:0pt;margin-top:27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дрение интерактивных методов в учебном проце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3475</wp:posOffset>
                </wp:positionH>
                <wp:positionV relativeFrom="paragraph">
                  <wp:posOffset>4879975</wp:posOffset>
                </wp:positionV>
                <wp:extent cx="4476750" cy="36195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и исследователь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38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тоги исследователь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5908675</wp:posOffset>
                </wp:positionV>
                <wp:extent cx="1733550" cy="104775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плексное изучение истории России, своего края, краевед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46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мплексное изучение истории России, своего края, краевед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5075</wp:posOffset>
                </wp:positionH>
                <wp:positionV relativeFrom="paragraph">
                  <wp:posOffset>5908675</wp:posOffset>
                </wp:positionV>
                <wp:extent cx="1847850" cy="93345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витие межпредме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465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звитие межпредмет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1075</wp:posOffset>
                </wp:positionH>
                <wp:positionV relativeFrom="paragraph">
                  <wp:posOffset>5908675</wp:posOffset>
                </wp:positionV>
                <wp:extent cx="1619250" cy="104775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единение науки и искусства - путь к формированию гармонически развитой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465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оединение науки и искусства - путь к формированию гармонически развитой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2:00Z</dcterms:created>
  <dc:creator>User</dc:creator>
  <dc:description/>
  <cp:keywords/>
  <dc:language>en-US</dc:language>
  <cp:lastModifiedBy>Цыпа</cp:lastModifiedBy>
  <cp:lastPrinted>2011-02-01T11:37:00Z</cp:lastPrinted>
  <dcterms:modified xsi:type="dcterms:W3CDTF">2004-12-31T21:06:00Z</dcterms:modified>
  <cp:revision>10</cp:revision>
  <dc:subject/>
  <dc:title/>
</cp:coreProperties>
</file>