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Россия в начале 19 ве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: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ип урока: Урок изуч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разовате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знать основные черты </w:t>
      </w:r>
      <w:r>
        <w:rPr>
          <w:rFonts w:cs="Times New Roman" w:ascii="Times New Roman" w:hAnsi="Times New Roman"/>
          <w:sz w:val="26"/>
          <w:szCs w:val="26"/>
        </w:rPr>
        <w:t>социально- экономического, политического положения России в начале 19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вивающие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лжить развивать умение у учащихся высказываться на   </w:t>
        <w:br/>
        <w:t xml:space="preserve"> обозначенную  тему, сопоставлять, анализировать, обобщать, работать с историческими документами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  <w:t>воспитательные</w:t>
      </w:r>
      <w:r>
        <w:rPr>
          <w:rFonts w:cs="Times New Roman" w:ascii="Times New Roman" w:hAnsi="Times New Roman"/>
          <w:color w:val="8000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оспитывать у учащихся чувства уважение и любовь к родной истории, литературе и культуре, родному слово. Обучать уважать мнение других, умение слушать, доброжелательное отношение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эпиграфа к нашему уроку взяты слова поэта Федора Тютче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Эпиграф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мом Россию не поня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ршином общим не измер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 ней особенная стат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В Россию можно только вери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.И. Тют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приступаем к изучению курса История России, тема нашего урока «Образ России в начале 19 века» У вас на столах рабочие листы, в которых вы будете работать в течение всего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 какой период истории вы изучали в прошлом году? (18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акие события, того периода вам больше всего запомнили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акой у вас в целом сложился образ России в 18 ве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формулируйте, пожалуйста, цель ур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к, цель нашего урока: Охарактеризовать социально-экономическое положение России в начале 19 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ие вопросы нам нужно ответить, чтобы цель была достигнута: выяснить</w:t>
        <w:br/>
        <w:t xml:space="preserve">общую характеристику Российской империи в начале 19 века, </w:t>
        <w:br/>
        <w:t>особенности её развития в начале 19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тап изуч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ь( работа с картой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ека Российская империя простиралась от Балтийского моря до Тихого океана, от Арктики до Северного причерноморья, Кавказа. В начале 19 века к территории России были присоединены Грузия, Финляндия, Царство Польское, Бессара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80808"/>
          <w:sz w:val="26"/>
          <w:szCs w:val="26"/>
        </w:rPr>
      </w:pPr>
      <w:r>
        <w:rPr>
          <w:rFonts w:cs="Times New Roman" w:ascii="Times New Roman" w:hAnsi="Times New Roman"/>
          <w:color w:val="080808"/>
          <w:sz w:val="26"/>
          <w:szCs w:val="26"/>
          <w:highlight w:val="lightGray"/>
        </w:rPr>
        <w:t>Все это характеризует Россию как– крупнейшую по территории державу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80808"/>
          <w:sz w:val="26"/>
          <w:szCs w:val="26"/>
        </w:rPr>
      </w:pPr>
      <w:r>
        <w:rPr>
          <w:rFonts w:cs="Times New Roman" w:ascii="Times New Roman" w:hAnsi="Times New Roman"/>
          <w:b/>
          <w:color w:val="080808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еление Российской империи составляло 40 млн. человек. Размещение населения было неравномерным. За Уралом проживало лишь 3 млн. человек. Основу - 87% составляли русские (белоросы, малороссы, великороссы)  На юго-западе европейской части проживали украинцы, белорусы, В Прибалтике - эстонцы, латыши, литовцы. На севере и в Поволжье – финоугорские и тюркские языковые группы, в Сибири и Дальнем Востоке – татары, якуты, часть казах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бята о чем это говор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населения у нас многонациональный, а интересно в религиозном отношении, что представляла Российская империя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уйте данные таблицы и сделайте вывод. (разные религии – м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о государственной  религией было православие, которого придерживались русские, украинцы, белорусы. Всего 87% населения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Россия – многоконфессиональное государ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онфессиональное государство – государство, население которого исповедует различные религиозные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ител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национальность и вероисповедание граждане Российской империи живут в одном государстве, но относятся к разным категориям населения, которые различаются правами и обязанностями и имеют разное юридическое положение, то есть население разделено на со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о такое сословие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ловия – группы населения, обладающие разными правами, обязанностями, и имеющие разное юридическ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в перечень основных сословий в Российской имп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0502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сло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0.2pt;mso-wrap-distance-left:9.05pt;mso-wrap-distance-right:9.05pt;mso-wrap-distance-top:0pt;mso-wrap-distance-bottom:0pt;margin-top:-0.35pt;mso-position-vertical-relative:text;margin-left:192.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сло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9">
                <wp:simplePos x="0" y="0"/>
                <wp:positionH relativeFrom="column">
                  <wp:posOffset>3078480</wp:posOffset>
                </wp:positionH>
                <wp:positionV relativeFrom="paragraph">
                  <wp:posOffset>82550</wp:posOffset>
                </wp:positionV>
                <wp:extent cx="174625" cy="189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14980</wp:posOffset>
                </wp:positionH>
                <wp:positionV relativeFrom="paragraph">
                  <wp:posOffset>82550</wp:posOffset>
                </wp:positionV>
                <wp:extent cx="1168400" cy="18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78480</wp:posOffset>
                </wp:positionH>
                <wp:positionV relativeFrom="paragraph">
                  <wp:posOffset>82550</wp:posOffset>
                </wp:positionV>
                <wp:extent cx="2011680" cy="189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44930</wp:posOffset>
                </wp:positionH>
                <wp:positionV relativeFrom="paragraph">
                  <wp:posOffset>82550</wp:posOffset>
                </wp:positionV>
                <wp:extent cx="1559560" cy="189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82550</wp:posOffset>
                </wp:positionV>
                <wp:extent cx="2185670" cy="189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2601595</wp:posOffset>
                </wp:positionH>
                <wp:positionV relativeFrom="paragraph">
                  <wp:posOffset>82550</wp:posOffset>
                </wp:positionV>
                <wp:extent cx="190500" cy="189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937260" cy="256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оря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0.2pt;mso-wrap-distance-left:9.05pt;mso-wrap-distance-right:9.05pt;mso-wrap-distance-top:0pt;mso-wrap-distance-bottom:0pt;margin-top:7.6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оря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936625" cy="256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щанствоСо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0.2pt;mso-wrap-distance-left:9.05pt;mso-wrap-distance-right:9.05pt;mso-wrap-distance-top:0pt;mso-wrap-distance-bottom:0pt;margin-top:7.6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щанствоСо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96520</wp:posOffset>
                </wp:positionV>
                <wp:extent cx="986155" cy="256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уховенствоСо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2pt;mso-wrap-distance-left:9.05pt;mso-wrap-distance-right:9.05pt;mso-wrap-distance-top:0pt;mso-wrap-distance-bottom:0pt;margin-top:7.6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уховенствоСо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0335</wp:posOffset>
                </wp:positionH>
                <wp:positionV relativeFrom="paragraph">
                  <wp:posOffset>96520</wp:posOffset>
                </wp:positionV>
                <wp:extent cx="854710" cy="256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зачествоСо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0.2pt;mso-wrap-distance-left:9.05pt;mso-wrap-distance-right:9.05pt;mso-wrap-distance-top:0pt;mso-wrap-distance-bottom:0pt;margin-top:7.6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зачествоСо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8230</wp:posOffset>
                </wp:positionH>
                <wp:positionV relativeFrom="paragraph">
                  <wp:posOffset>96520</wp:posOffset>
                </wp:positionV>
                <wp:extent cx="1033145" cy="256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рестьянствоСо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0.2pt;mso-wrap-distance-left:9.05pt;mso-wrap-distance-right:9.05pt;mso-wrap-distance-top:0pt;mso-wrap-distance-bottom:0pt;margin-top:7.6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рестьянствоСо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96520</wp:posOffset>
                </wp:positionV>
                <wp:extent cx="913765" cy="256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упечествоСо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2pt;mso-wrap-distance-left:9.05pt;mso-wrap-distance-right:9.05pt;mso-wrap-distance-top:0pt;mso-wrap-distance-bottom:0pt;margin-top:7.6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упечествоСо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словия существуют в России в начале 19 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анализируйте таблицу сословий, которая представлена у вас в рабочих листах. Что можно сказать  (ответ: преобладает крестьянство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если преобладает крестьянство, то что мы можем сказать об этой стране? Как мы называем общество, в котором преобладает с/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образие русской цивилизации обусловлено 2 –мя культурными историческими явлениями: - выбор православия, и глубокая земледельческая традиция. Более 90% населения занималось с/х, это была не только сфера деятельности, но и образ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highlight w:val="lightGray"/>
        </w:rPr>
        <w:t>Итак, Россия – аграрная стра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ь:</w:t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хемы, сделайте вывод о том, какой политическом строе был 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90295</wp:posOffset>
                </wp:positionH>
                <wp:positionV relativeFrom="paragraph">
                  <wp:posOffset>247650</wp:posOffset>
                </wp:positionV>
                <wp:extent cx="1209675" cy="275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6210</wp:posOffset>
                </wp:positionH>
                <wp:positionV relativeFrom="paragraph">
                  <wp:posOffset>436880</wp:posOffset>
                </wp:positionV>
                <wp:extent cx="635" cy="173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7620</wp:posOffset>
                </wp:positionH>
                <wp:positionV relativeFrom="paragraph">
                  <wp:posOffset>1478915</wp:posOffset>
                </wp:positionV>
                <wp:extent cx="635" cy="302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16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4490</wp:posOffset>
                </wp:positionH>
                <wp:positionV relativeFrom="paragraph">
                  <wp:posOffset>1478915</wp:posOffset>
                </wp:positionV>
                <wp:extent cx="635" cy="3022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116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93440</wp:posOffset>
                </wp:positionH>
                <wp:positionV relativeFrom="paragraph">
                  <wp:posOffset>770890</wp:posOffset>
                </wp:positionV>
                <wp:extent cx="671195" cy="556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44930</wp:posOffset>
                </wp:positionH>
                <wp:positionV relativeFrom="paragraph">
                  <wp:posOffset>770890</wp:posOffset>
                </wp:positionV>
                <wp:extent cx="824865" cy="5010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0</wp:posOffset>
                </wp:positionH>
                <wp:positionV relativeFrom="paragraph">
                  <wp:posOffset>1005205</wp:posOffset>
                </wp:positionV>
                <wp:extent cx="1232535" cy="4781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чиновни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7.65pt;mso-wrap-distance-left:9.05pt;mso-wrap-distance-right:9.05pt;mso-wrap-distance-top:0pt;mso-wrap-distance-bottom:0pt;margin-top:79.1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чиновничеств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сш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5095</wp:posOffset>
                </wp:positionH>
                <wp:positionV relativeFrom="paragraph">
                  <wp:posOffset>518795</wp:posOffset>
                </wp:positionV>
                <wp:extent cx="962025" cy="2565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удеб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0.2pt;mso-wrap-distance-left:9.05pt;mso-wrap-distance-right:9.05pt;mso-wrap-distance-top:0pt;mso-wrap-distance-bottom:0pt;margin-top:40.8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удеб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880</wp:posOffset>
                </wp:positionH>
                <wp:positionV relativeFrom="paragraph">
                  <wp:posOffset>518795</wp:posOffset>
                </wp:positionV>
                <wp:extent cx="1231900" cy="2565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конодательнаяим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0.2pt;mso-wrap-distance-left:9.05pt;mso-wrap-distance-right:9.05pt;mso-wrap-distance-top:0pt;mso-wrap-distance-bottom:0pt;margin-top:40.8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конодательнаяим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113155" cy="275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24130</wp:posOffset>
                </wp:positionV>
                <wp:extent cx="1023620" cy="2565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1.9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м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9630</wp:posOffset>
                </wp:positionH>
                <wp:positionV relativeFrom="paragraph">
                  <wp:posOffset>133985</wp:posOffset>
                </wp:positionV>
                <wp:extent cx="1542415" cy="2565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полн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.2pt;mso-wrap-distance-left:9.05pt;mso-wrap-distance-right:9.05pt;mso-wrap-distance-top:0pt;mso-wrap-distance-bottom:0pt;margin-top:10.5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сполн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9630</wp:posOffset>
                </wp:positionH>
                <wp:positionV relativeFrom="paragraph">
                  <wp:posOffset>57785</wp:posOffset>
                </wp:positionV>
                <wp:extent cx="1440815" cy="2565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оря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0.2pt;mso-wrap-distance-left:9.05pt;mso-wrap-distance-right:9.05pt;mso-wrap-distance-top:0pt;mso-wrap-distance-bottom:0pt;margin-top:4.5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оря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– по политическому строю была самодержавной монархией. Неограниченный, самодержавный император  при управлении опирался на мощный слой чиновников и дворянст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це 18 века её управлял Пав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а с 1801 – Александр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ител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ывание общественного рынка ещё не завершилось. Региональный товарообмен осуществлялся на ярмарках. Особенно большое значение общероссийского масштаба имела Макарьевская ярмарка. Вот как дает характеристику этой ярмарке современник 19 века А.С. Пуш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…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перед ним </w:t>
        <w:br/>
        <w:t xml:space="preserve">Макарьев суетно хлопочет, </w:t>
        <w:br/>
        <w:t xml:space="preserve">Кипит обилием своим. </w:t>
        <w:br/>
        <w:t xml:space="preserve">Сюда жемчуг привез индеец, </w:t>
        <w:br/>
        <w:t xml:space="preserve">Поддельны вины европеец, </w:t>
        <w:br/>
        <w:t xml:space="preserve">Табун бракованных коней </w:t>
        <w:br/>
        <w:t xml:space="preserve">Пригнал заводчик из степей, </w:t>
        <w:br/>
        <w:t xml:space="preserve">Игрок привез свои колоды </w:t>
        <w:br/>
        <w:t xml:space="preserve">И горсть услужливых костей, </w:t>
        <w:br/>
        <w:t xml:space="preserve">Помещик — спелых дочерей, </w:t>
        <w:br/>
        <w:t xml:space="preserve">А дочки — прошлогодни моды. </w:t>
        <w:br/>
        <w:t>Всяк суетится, лжет за дв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И всюду меркантильный ду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Что можно сказать о России в нача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ой образ у вас сложился?</w:t>
        <w:br/>
        <w:t>Давайте посмотрим верны ли ваши высказы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этап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рия, наверно, была бы суха, неинтересна, если бы о событиях давно минувших дней не было бы написано картин, стихов, прозы, которые дают нам яркое представление о жизни в этот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 для того, чтобы более образно представить Россию начала 19 века,  мы обратимся к людям того времени, что они чувствовали, переживали. Познакомимся с творчеством  писателей, поэтов, которые жили в начале 19 века и были не только свидетелями эпохи, но и непосредственными её участниками. Они оставили  нам свои труды, по которым мы можем быть ближе к людям т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лександр Сергеевич Пушкин являлся очевидцем событий начала19 века. Вот одно из его произведений «Деревня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Везде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ередо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мной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одвижные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картины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Здесь вижу двух озер лазурные равни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дали рассыпанные х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езде следы довольства и труда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Здесь Барство дикое, без чувства, без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своило себе насильственной л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И труд, и собственность, и время земледель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Здесь Рабство тощее влачится по бразд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Неумолимого Владель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Здесь тягостный ярем до гроба все влек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Надежд и склонностей в душе питать не сме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 каком сословии идёт речь в этом стихотвор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Как изображены деревня и крестьянство в произведении Пушк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А вот как описывает это сословие Радищев (Радищев «Путешествие из Петербурга в Москву»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 этом отрывке описывается встреча с крестьянином в ночь  с субботы на воскресенье: «В неделе-то, барин, шесть дней, а мы раз в неделю ходим на барщину, да под вечером возим оставшееся в лесу сено на господский двор, коли погода хорошая. Не одни праздники, и  ночь наша. Не ленись наш брат, с голоду не умрет. Видишь ли, одна лошадь отдыхает; а как эта устанет, возьму3сь за другую, дело-то и споро.- Так ли ты работаешь на господина своего? – Нет барин, грешно бы было  так работать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Проявление какой системы отражено в этом отрыв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-Я предлагаю просмотреть фильм и ответить на вопрос: «Какова роль этого сословия в России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-Перед вами документ, отрывок из книги Назаревского «Из истории Москвы», прочитайте его и ответьте на вопро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Что характерно для дворян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Учит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ействительно дворянство было самое привилегированное сословие, но оно не только развлекалось и служило своей стране, отчизне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от как говорил один из представителей дворянства Денис Давыдов: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Я люблю кровавый бой,</w:t>
        <w:br/>
        <w:t xml:space="preserve">                                               Я рожден для службы царской!</w:t>
        <w:br/>
        <w:t xml:space="preserve">                                               За тебя на черта рад наша матушка Россия. </w:t>
        <w:br/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      О чем свидетельствую строки Д.Давыдова?</w:t>
      </w:r>
    </w:p>
    <w:p>
      <w:pPr>
        <w:pStyle w:val="31"/>
        <w:shd w:fill="auto" w:val="clear"/>
        <w:spacing w:lineRule="auto" w:line="240" w:before="0" w:after="0"/>
        <w:ind w:left="3060" w:right="2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А вот как говорит Лермонтов о Родине:</w:t>
        <w:br/>
        <w:t>Люблю отчизну я, но странною любовью</w:t>
        <w:br/>
      </w:r>
      <w:r>
        <w:rPr>
          <w:rFonts w:cs="Times New Roman" w:ascii="Times New Roman" w:hAnsi="Times New Roman"/>
          <w:i/>
          <w:sz w:val="26"/>
          <w:szCs w:val="26"/>
        </w:rPr>
        <w:t>Не победит её рассудок мой,</w:t>
      </w:r>
    </w:p>
    <w:p>
      <w:pPr>
        <w:pStyle w:val="31"/>
        <w:shd w:fill="auto" w:val="clear"/>
        <w:spacing w:lineRule="auto" w:line="240" w:before="0" w:after="0"/>
        <w:ind w:left="3060" w:right="2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и слава, купленная кровью,</w:t>
      </w:r>
    </w:p>
    <w:p>
      <w:pPr>
        <w:pStyle w:val="Normal"/>
        <w:spacing w:lineRule="auto" w:line="288" w:before="0" w:after="0"/>
        <w:ind w:left="3060" w:hanging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и полный Гордого доверия покой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Лучшие  сыны своего отечества главный смысл видели в служению Отечеству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Учител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А сейчас предлагаю вам посмотреть отрывок из фильма. Ответьте на вопросы: О ком идет речь: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- Что интересного вы отметили? О каких  качествах шла речь в этом фильме? (честность людей). А как вы думаете сейчас сохранились эти качества среди предпринимателей, бизнесменов. </w:t>
        <w:br/>
        <w:t xml:space="preserve">        А знаете ли вы откуда пошло выражение «Стереть в порошок»? От купеческого делопроизводства. Купцы заключали многомиллионные сделки без всяких бумаг, но на доверии православных друг к другу. И страшная угроза: «Я тебя в порошок сотру» - означала вот что. Купец записывал долг мелом где-то на притолоке. И если случался злостный обман, то имя должника «стирали в порошок». То есть просто стирали запись, уже не требуя возвращения долга и передавая обманщика Божиему суду. </w:t>
        <w:br/>
        <w:t>Когда – то больше боялись греха и Божьего с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 вами выяснили, что государственной религией было православие. Она играла огромную роль в жизни страны. Центром духовной жизни России в начале 19 века, были старцы. Одним из них был преподобный Серафим Соровский, с личностью которого вы познакомитесь  в курсе изучения отечественной истории.  Эту сторону духовенства я вам хочу продемонстрир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ильм о духовенстве.</w:t>
        <w:br/>
        <w:t xml:space="preserve">- Какую роль играла вера в жизни люд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ак, ребята, что можно теперь сказать о России? Какой образ у вас сложился сейчас? (рассуждение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: За веру, царя, отчество» вот та сердцевина, которая определила духовный мир наше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итель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сейчас я предлагаю закрепить, полученные на уроке знания.</w:t>
        <w:br/>
        <w:t xml:space="preserve"> У вас на столах тестовая работа, которую вы должны выполнить в течение 3 минут. Выберите правильный ответ, и отметьте его. Приступ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няйтесь работами со своим соседом по парте, ключ к тесту и критерии оценки вы видите на слайде. Оцените работу друг д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итога нашего урока я предлагаю вам создать образ России в начале 19 века в ц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тот цвет, который соответствует образу, сложившемуся у вас в ход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тый – Россия, государство, в котором назрела необходимость пере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Россия, страна в которой важнейшими ценностями являются патриотизм, вера, духо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летовый – Россия крепостная страна, отстающая от стран Ев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машнее 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м я задаю вам различные виды домашнего задания. </w:t>
        <w:br/>
        <w:t>1. написать Эссе по теме «Образ России в начале 19 ве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прочитать стр. 5-8 учебника А.А. Данилов дать общую характеристику </w:t>
        <w:br/>
        <w:t xml:space="preserve"> России в начале 19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entury Schoolbook" w:hAnsi="Century Schoolbook" w:eastAsia="Arial Unicode MS" w:cs="Century Schoolbook"/>
      <w:sz w:val="19"/>
      <w:szCs w:val="19"/>
      <w:shd w:fill="FFFFFF" w:val="clear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9" w:before="60" w:after="300"/>
      <w:jc w:val="both"/>
    </w:pPr>
    <w:rPr>
      <w:rFonts w:ascii="Century Schoolbook" w:hAnsi="Century Schoolbook" w:eastAsia="Arial Unicode MS" w:cs="Century Schoolbook"/>
      <w:sz w:val="19"/>
      <w:szCs w:val="19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0:00Z</dcterms:created>
  <dc:creator>Людмила</dc:creator>
  <dc:description/>
  <cp:keywords/>
  <dc:language>en-US</dc:language>
  <cp:lastModifiedBy>Учитель</cp:lastModifiedBy>
  <dcterms:modified xsi:type="dcterms:W3CDTF">2014-04-18T20:27:00Z</dcterms:modified>
  <cp:revision>5</cp:revision>
  <dc:subject/>
  <dc:title/>
</cp:coreProperties>
</file>